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穀山筆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于慎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drawing>
          <wp:inline distT="0" distB="0" distL="0" distR="0">
            <wp:extent cx="4076065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目錄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點校說明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筆麈題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筆麈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一 制典上 制典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二 紀述一 紀述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三 迎鑾 一 二 藩封 恩澤 國體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四 相鑒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五 臣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六 勳戚 閹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七 經子 典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八 詩文 選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九 官制 月俸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 謹禮 建言 明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一 籌邊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二 形勢 賦幣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三 儀音 冠服 稱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四 雜解 雜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五 雜記一 雜記二 雜記三 雜記四 雜聞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六 雜說 璅言 論略 夢語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七 釋道 附錄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卷十八 夷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附錄一　明史于慎行傳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附錄二　刻筆麈小引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點校說明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穀山筆麈十八卷，明于慎行著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于慎行，字可遠，又字無垢，山東東阿人。生於嘉靖二十四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五四五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卒於萬曆三十五年十一月二十三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六０八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隆慶二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五六八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進士，官至禮部尚書。萬曆十八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五九０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致仕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家居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十七年，以讀書著述為事。穀山筆麈就寫於這個時期。此外，于慎行還著有穀城山館文集四十二卷、穀城山館詩集二十卷、讀史漫錄十四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穀山筆麈主要記述明朝萬曆以前的典章、人物、兵刑、財賦、禮樂、釋道、邊塞諸事，為考溯源流，亦時或兼及前明諸朝史實。其中關於嘉、隆、萬時期朝廷內閣的排擠傾軋、官場的腐敗、士大夫的寡廉鮮耻以及社會經濟文化諸狀況的記載，多出作者親歷或目睹耳聞，對於明史的研究，尤多參考價值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本書在作者生前曾有抄本流傳，萬曆四十一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六一三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由其門人郭應寵整理付梓，天啟五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六二五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沈域據其家藏抄本再刊。這次點校，以萬曆本作底本，用天啟本通校，作者所徵引的史實及書籍，也盡可能查尋出處，據以勘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明史于慎行傳及沈域刻筆麈小引附錄於書末，供讀者參考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筆麈題辭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余幸以年家子事先生，於詞林為後進，辱先生不鄙夷，時相過從，與之談論今古，揚於文藝。余聆其言，若驚河漢，韙其識，如陟泰岱而望吳門。世言新都博而不核，弇州核而不精，博而核，核而精，余於先生見之矣。比歸臥東山，益得以其閑討探當世得失之故。於是傍搜博採，屬詞比事，史摘漫錄、筆麈次第而成書。客歲，余赴召，約先生晤別於岱，夜語良洽，因手筆麈稿以示余。余受而北征，軺焉，舟焉，而稿具焉。展之，則朝家之典章，人物之權衡，經籍、子史、禮樂、兵刑，以至財賦阨塞之區，耳目睹聞之概，纖悉具備，而又綜二氏之異同，考四裔之源委，運折衝於寸管，總經緯於毫端，信經國之大業，寧尾尾詹詹資清暇之談柄已乎？乃若璅、夢諸篇，托寄遠而切劘深，士大夫不可不置一通於座側者。余每恨曩侍先生日，猶未能少盡先生之奧，今幸於此而復睹一斑也。既卒業，爰綴其拳拳服膺者如此，以復於先生。且有請曰：蒲輪且至，執斗魁而不妨揮麈，惟先生饒為之。余謹辟咡以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家子北海馮琦書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筆麈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吾師文定于公有穀城全集及讀史漫錄行世，小子寵間嘗少效編次之役矣。第恨史錄坊刻，謬付傭書，罔識校讎，猶仍魚魯，意甚嗛焉。茲歲公車報罷，適公子中翰君緯奉使東還，與之昕夕聯舟，因復出師所為筆麈手稿視，寵潸然卒業，慨慕彌深。大都錯綜今昔，揮霍見聞，無論國故、典章，覯若懸象，即間雜齊諧，亦屬勸百此。其意旨所嚮，則略與史錄同。而牆籬載筆，有觸輒書，標置未遑，良亦有待也。寵竊寅緣緒言，紬繹條貫，敬釐為卷者十有八，為類者三十有五，實不能贊乎一詞，亦匪敢秘其鴻寶。編摩既竣，用歸其副於中翰君。蘭臺石室，不可無此一編，知非獨王、謝家物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癸丑秋七月既望，福唐門人郭應寵薰沐勒於黃石山堂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制典上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天子御殿見群臣，曰常參；朔望薦食諸陵，有思慕之心，不能御前殿，則御便殿見群臣，曰入閤。宣政，前殿也，謂之衙，衙有仗；紫宸，便殿也，謂之閣。由正衙喚仗，由閣門而進，百官隨而入見，謂之入閣。以此推之，乃以常朝御正衙，朔望御便殿也。本朝朔望御正殿，百官公服朝參，而不引見奏事；每日御門視事，百官常服朝參，諸司奏事。蓋以朔望御殿，備朝賀之禮，而以日朝御門，為奏對之便。較之唐制善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國初設官，以品秩為上下。當時朝儀，想亦專擅品級，不分散要。世宗自甲午以後，凡三十餘年不視常朝，即歲時肄禮，惟講會同之儀，而日朝之典，遂至無一人記憶。穆考登極，始復常朝，鴻臚搜求故實，多所散失，不知於世廟初年合否。以予所見，班行其東西分立，則勳戚在西上，東面，不與百僚齒。左班面西侍立，一品、二品為第一行，三品次之，為第二，四品五品京堂次之，為第三，宮坊五品六品次之，為第四，翰林六品七品次之，為第五，兩房中書次之，為第六，此為一段。其下，則六科為第一，吏部第二，中書舍人第三，此為一段。其下，則御史第一，五部次之。自此以下，品級官制紊不可紀矣。右班面東侍，則錦衣在前，五軍都督府次之，其後，七十二衛指揮等官，不惟班次不可知，即冠服藍縷，往往而是。叩頭禮畢，則左班內閣，右班錦衣，俱由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陛升立金臺左右，六科升立甬道左右，東西向，御史立於甬道左右，北向。其北面行禮班次，則公、侯、駙馬、伯列三班於前，去文武階次稍遠，其下，則文武兩班同上御道，左右分立，一品、二品為第一，三品第二，四品、五品京堂至翰林史官、吉士第三，科道、中書第四。其下，則六部郎官亦頗紊亂。其同班序立，翰林七品在小九卿六品之上，宮坊六品在小九卿五品之上，宮坊五品在大九卿五品之上，講、讀學士在大九卿四品之上，惟讓僉都、少詹、光，學士在僉都之上。至於六部郎官，往時或敘衙門，一吏，二禮，其下則戶、兵等部，故有主事立於郎中之上者。其後，戶部主事賀邦泰者，以禮部在其上，嘗上書爭之，有詔：六部郎中並列，員外次之，主事又次之，以官品為準。然熟視諸曹與吏部齒者，咸踆踆若不敢先。久之，又稍稍紊矣。右班武臣，當以都督為先。自世廟以來，錦衣權重，又陸、朱諸公皆三公重銜，官在都督之上，故立於首，若與內閣相視者，而都督以其貴寵，不敢與亢故也。萬曆戊寅，朱太傅已沒，掌錦衣者，俱都指揮等官，相沿舊規，仍立前列。其後，遂有爭議。部中以錦衣貴重，竟不能持可否，乃令錦衣仍前立，行稍下，都督立其後，稍上，鳴鞭行禮畢，則錦衣升立金臺，都督方為首行矣。此遷就之方，非正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時五等之爵，原有等級，如唐爵，國公一品，郡縣公二品，侯三品，伯四品，子、男五品。至宋，略倣其制。惟本朝公、侯、伯三等皆在一品之上，不與文武齒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大明會典：「官員隔一品避馬，隔三品跪。」惟法從不然。今諸寺大卿皆三品也，乃避尚書、侍郎，公侯勳臣在一品之上，乃避內閣，六卿二品避內閣，亞卿三品避太宰，文官八、九品者，亦與公侯抗禮，道上不避，此倒施也。史官、諫議與六卿抗，抑亦過矣。會典所載，直為不與同品者比，非欲以新進書生與朝廷老臣分廷而坐也。近世風俗大壞，人心不古，大臣持祿固位，折節於臺諫，臺諫怙勢恃力，抗顏於大臣，安所得廉遠堂高之義哉？若大臣不愛官爵，即自重不為抗，臺諫不畏強禦，即守禮不為詘。奈何其不然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國家典章制度掌故，所守不肯深考參稽，多所謬誤。往在部中，見一二事可笑。如金山列廟妃嬪，歲有遣祀，其諭祭之文，皆其初附祀典，出於先朝所命，著其奉供之勞，此易世即當更者。又或僅隔一朝，猶稱庶母，皆當世之稱謂也。今已累歷朝數矣，以倫輩推之，皆在高曾以上，而猶用舊文，此何理也？又國初仁、宣以來，為天潢長支，其視諸王之行尊者，皆叔父也，故王書有叔無伯，其視諸王同行者，皆弟也，故王書有弟無兄，此自當時倫常言之爾。今歷數世，長幼之倫，互有上下，而賜書之文，猶用舊稿，至有以伯為叔，以兄為弟，又何禮也？兩房中書惟據舊稿抄謄，不核世次，諸公以為故事，不甚咨省，故謬訛至此爾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南京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太廟已不設主，惟奉先殿有五祖神主，以仁孝皇后配享，此亦一大謬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昔顏魯公請定唐列聖之謚，以為周之文、武，稱文不稱武，稱武不稱文，蓋舉其至者故也。今列聖謚號太廣，有逾古制，請自中宗以上，皆從初謚，以省文尚質，正名敦本。議者皆以為然。或謂，陵廟木主、玉冊，皆已刊勒，不可輕改，其事遂寢。不知陵廟所刻，乃初謚也。人臣當國家制度，苦於不能深考，為識者所譏，此其證矣。魯公議謚號，最為有見，然當時尊號徽稱至十餘字，何不并議更之？天無上之尊，近於無名，即謚止一字，不為貶損，然追崇祖先，褒述功德，即稱名稍溢，亦不為過，奈何身臨宸極，臨制萬方，而徽號尊稱重累不已？益無謂矣。本朝廟號多至十六字，比之唐、宋尤為過溢，惟年號不更，及主上臨御，不上尊號，此唐、宋所不及也。然聖母徽稱累至數字，亦覺太溢，此與人主尊號何異？尊養之至，亦豈在彌文繁稱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謚法亦有參差。廟號十六字，而親王謚止一字，此以多為貴也。親王一字，而郡王大臣二字，此則以少為貴也。後世廟時，謚真人為四字，則又以多為貴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高宗山陵，朝議以世祖為號，尤袤 【 「袤」原訛作「衰」。尤袤與洪邁議宋高宗謚號，見宋史尤袤傳。茲據改。】 駁之，謂：光武以長沙王後，布衣崛起，不與哀、平相繼，稱祖無嫌；太上中興，實繼徽宗正統，以子代父，非光武比。乃稱高宗。以子繼父，不當稱祖，誠萬世斷案，而嘉靖上成祖廟號，無以是告者，豈未深考與？抑知而不敢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二月八日及生日、忌日公卿朝拜諸陵。又有忌日行香於京城宮觀，天下諸司，亦於國忌行香，至宋猶有宮觀行香之禮，外州不同也。漢、唐以來，諸帝升遐，宮人無子者，悉遣詣山陵，供奉朝夕，具盥櫛，沾衾枕，事死如生，至宋不聞有此。本朝國忌，上陵及內殿有祭，無行香宮觀之禮。諸陵惟中官灑掃，不遣宮女，皆前代所不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行出，樂設不作，回鑾乃奏鼓吹。初不解其故。及讀南史：梁武帝有事太廟，詔以齋日不樂。至今，鑾輿始出，鼓吹從而不作，還宮乃如常儀。方知駕出不奏鼓吹，蓋有所本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、宋郊祀之典，費至巨萬，每以國用不充，曠而不舉，此未達繭栗陶匏之義也。唐每郊祀，啟南門，灌其樞，用脂百斛，即此一端，他可知矣。今都城南門亦閉不開，惟郊祀駕出方啟，不過數軍士推轉之耳，何至用脂數百斛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后妃多出民間，勳戚大臣皆不得立，亦其勢使然，顧於國家有益。觀漢宣帝許后起微時，登至尊日淺，從官車服甚儉。及霍后立，輿駕侍從日盛，賞賜官屬以千萬計，與許后時懸絕。女子若生長富貴，不知民間苦樂，起而居天下之上，縱志奢華，無所吝惜，人主又從而悅之，奇技淫巧必從此作，天下敝矣。閭閻子女，平生所見，固少奢麗之觀，一旦享至尊供奉，方且駭懼若不敢當，其於服飾器用，必有愛惜，不至暴殄。且在人主左右，得以民間所見，朝夕陳說，使九重之上，知閭閻情苦，勝於箴誦訓諫當萬萬也。祖宗立法之善，此其一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公主下嫁，舅姑拜之，婦皆不答，至德宗始從禮官言：公主拜見舅姑、兄姊，舅姑坐受，兄姊立受，如家人禮。此可為後世法矣。本朝公主出府儀注：三日拜見舅姑，公主東向，舅姑西向，立受二拜。較之唐制已為不侔，然尊卑之分猶自不紊，第不知果能如儀否。而王府郡縣主君出嫁民間，乃或持居尊之體，與舅姑抗，此不知令甲者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制典下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今規制大略相仿。自漢以來，奏事得請輒報曰「可」，即今之「是」也。江左詔書畫「諾」，唐時畫「聞」，即今之「知道」也，其稱「奉聖旨」，則自宋然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廢置州縣，除免官爵，中書為發日敕，請御畫而行，想即所請制日也。今制，誥命惟書成進覽，用寶而行，不請御畫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崔胤奏事，昭宗與之從容，或至燃燭。高駢子使人紿畢師鐸曰：「已有委曲在張尚書所。」當時臣下奏對，謂之「從容」，機密文書，謂之「委曲」，此虛字實用也。唐時，臣下取旨，謂之「候進止」。宋時，臣下取旨，謂之「伏候指揮」。本朝謂之「請旨定奪」。此實字改用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降詔之外，有所訪於群臣，則用朱書御札。今內降御札，猶用朱書，其例昉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制，平行文移，率用「准」字，即「準」也。自唐以來，皆用「準」字，至寇準為相，省吏避其名，遂減「十」字，至今不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，詔敕皆中書、門下所撰，乾封以後，始召文士元萬頃、范履冰等待詔北門，謂之「北門學士」。玄宗即位，始置翰林院於銀臺門內，以處藝能技術之士，又置翰林待詔，掌四方表疏批答、應和文學，又以詔書文告悉由中書，多至壅滯，始選朝官有學識者，入居翰林供奉。開元二十六年，始以翰林供奉改稱學士，別建學士院於翰林之南，俾專內命。至德以後，天下用兵，深謀密詔，皆從中出，翰林學士例置六人，以年深德重者一人為承旨，以獨當密命故也。貞元以後，為承旨者，多至宰相。此唐時始末也。宋時，以中書舍人掌內制，翰林學士掌外制，每有除命，兩院撰草，有所不合，貼黃執奏，而宰相之選，多在其中。至於醫卜供奉，亦附翰林。此宋時翰林大略也。今之內閣，即承旨、兩制之遺而權任過之。學士以下，講讀、撰述分領藝文之事，若漢之承明、金馬，而書畫技術之流，分置兩殿，視宋之制為盡善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之選法，五品以上，宰相商議可否，以制誥行之，六品以下，吏部銓才奏擬，詔於告身上畫聞，而無所可否。其後，宰相權日起，拾、補以下，皆不由吏部，非正法也。本朝卿貳開府、五軍都督及各邊大將，吏、兵二部會九卿推補；方面及將領，吏、兵二部各推二人名，詔用其一；守令以下，則徑擬一人，詔旨報可，無所可否矣。法與唐略相似，而就中主持，皆由本部，九卿與會議，無所從違，視古之吏部，不啻重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、晉以來，朝官乘車猶有古制。唐將相王公皆乘馬，至元和中，宰相張弘靖出為幽州節度，雍容驕貴，肩輿造太極殿。又昭宗討李茂貞，長安市邀宰相肩輿訴其無罪。即此數事，唐已有肩輿之制矣。宋初，朝臣亦乘馬，三品以上，方用羢座，以別等威。及建炎南遷，以江南街路滑，始許朝士乘檐子，亦肩輿之制也。承平日久，漸習安佚，自古然矣。國朝文武大臣皆乘馬，自景泰以後，三品文臣例許用轎，勳戚一品，惟年老寵優者方敢陳請，他不許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中官服色，即中尉、樞密，皆著衿侍從。僖宗之世，始具襴笏。至昭宗即位，大祀圜丘，又命以冕服劍佩侍祠，蓋楊復恭恃援立之功，威稜震主，故以是假之也。按唐初，士人服衿，馬周上言，請加襴紬褾襈，為士人上服。開骻者，為缺骻袗，庶人服之，想即所謂揆衫也。衣裙分，謂之（衤癸），如今邊將箭衣之製袍。施橫幅於下，謂之襴，今之襴衫。本朝中官，貴極於四品，其後多賜蟒玉，為一品之服，而朝服則不以服，此亦揆衫之遺也。惟司禮之長，遣祭中霤，則有祭服，其徒多圖之畫像以為榮觀。可見冠冕服法不施執著目御，自昔然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、宋宰相執政受命，皆宣麻，播告百官在廷，至節度使受命出節，撤閣屋無倒節理，以示不屈，其重如此。本朝自永、宣以後，大小除拜，止於題疏報可，不給誥授，即內閣、六卿，亦止片紙書名，傳宣所司，邊鎮大將，捧制誥而出，如遣一使，視古宣麻推轂之禮，抑何遠也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拜官之日，即給告身。其人先輸朱膠綾紬價錢，方請書給，即今之誥授也。宋制亦然，每至宣麻，誕告鎖院演綸詞頭已下，外人未知，其密且重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國初，拜官之初，亦給誥授。其後，除授陞遷，止奉成命，吏部備云旨意，移以咨劄，以為憑據，至考滿覃恩，方給誥授，以獎其成。是虛者反重，實者反輕也。世衰俗敝，惟利否所在以為重輕，而不知大體，故訓詞累牘之褒，視如文具，而批答一言之報，寵若丘山，非累牘輕而片言重也，勸誡者虛而黜陟者實爾。夫君父之命，如綸如綍，恩則雨露，威則風霆，奈何以進用為榮而因以重其言，以獎成為虛而因以輕其典耶？人心世道，此足以觀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致仕官朝參之班在本品見任之上，此意甚雅。至宋時，大臣雖隆貴顯赫，其考終書銜，以有致仕為榮，故當時致仕大臣，相知為詩賀，其重如此。本朝致仕官居鄉，禮體與現任同，而無朝請之文，然猶有古意也。乃邇來世俗薄惡，日趨頑敝，大臣懸車，至不見禮於小吏，而士大夫貪逐名寵，往往以致仕為諱，而有得罷去者，輒曹聚而唁之，何論賀矣！嗟夫！此所關係甚大，非淺見者所知，即語之亦不解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莊宗時，吳越求以金印玉冊封國王，有司言，故事，惟天子用玉冊，王公皆竹冊，又非四夷無封國王者。帝曲從鏐請，予之。今制，兩宮徽號用玉冊，親王金冊，郡王鍍金銀冊，印如其冊，而國王之號，亦惟施於四夷，宇內不封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理宗諭群臣曰：「近來早朝，多奏臣下辭免小事，而事件大者，乃從繳進，甚非臨朝聽政之意。今後宜就早朝面奏。」此與本朝制度大略相同。總之，承平之體，相襲而然，皆非開創之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，宰相拜住言：「朝廷雖設起居注，所錄皆臣下聞奏事目，上之言動，宜悉書之，以付史館。」可見起居之廢，肇自勝國，上下之隔久矣。觀通鑑續編所記元人事實，與今實錄規格不甚相遠，以此知本朝實錄，乃國初館閣諸公沿襲元人之法而成，所以遠不及古，良可慨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至中葉，經筵之制大備，以勳舊大臣知經筵，次至同知講、讀以下，大略如今日之法。宋時所未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至治三年，命學士曹元等纂輯累朝格例，名曰大元通例，頒行天下。天曆元年，又命儒臣采輯本朝故事，准唐、宋會要，名曰經世大典，即今會典體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、元封贈大父母，降父母一等，封贈父母，降本身一等，蓋推恩近重而遠輕也。然子孫之心終有不忍。本朝封贈三代，一如見爵，教孝之典，可謂大備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紀述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純皇之誕孝廟也，時萬貴妃寵冠後廷，宮中有孕者，百方墮之。孝穆太后舊為宮人入侍，已而有孕。貴妃使醫墮之，竟不能下，乃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育之西宮，報曰：「已墮。」上不知也。一日，上坐內殿，咄嗟自嘆，一內使跪問故，上曰：「汝不見百官奏耶？」小內使應曰：「萬歲已有皇子，第不知耳。」上愕然，問：「安在？」對曰：「奴言即死。」於是太監懷恩頓首曰：「內使言是。皇子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養西宮，今已三歲，匿不敢聞。」上即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百官語狀。明日，廷臣吉服入賀，遣使往迎皇子。使至，宣詔，孝穆抱皇子泣曰：「兒去，吾不得活。兒見黃袍有鬚者，即而父也。」皇子衣小緋袍，乘小轎子，擁至奉天門下。上抱置之膝，皇子輒抱上頸，呼曰：「爹爹。」上悲泣下。是日頒詔天下。時孝肅居仁壽宮，恐皇子為皇妃所傷，乃語上曰：「以兒付我。」皇子遂居東朝。自是，諸宮報生皇子者相繼矣。一日，上出，貴妃召太子食，孝肅謂太子曰：「兒去毋食也。」太子至中宮，貴妃賜食，曰：「已飽。」進羹，曰：「羹疑有毒。」貴妃大恚，曰：「是兒數歲即如是，他日魚肉我矣。」忿不能語，以致成疾。初，孝穆為宮人時，有宮人當直宿者病，而強孝穆代之，遂有孕云。孝廟既生，頂上有數寸許無髮，蓋藥所中也。傳云：太子迎入東朝，貴妃使使賜孝穆死。或曰孝穆自縊。萬曆甲戌，一老中官為予道說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廟晚年，諱言儲貳，有涉一字者死。穆考在潛邸，朝夕危懼。今上誕生，不敢奏聞，至兩月間不敢剪髮。一日，有宮女最幸者，乘間以聞，上怒而譴之，宮中股栗，莫知所為。太監黃錦熟念無可為策，一日，伺上色喜，即命宮女、中官於殿廷欗楯所至皆置樽俎，上問何故，黃即伏奏：「皇上有喜。」上曰：「何喜？」黃曰：「上自思之。」上遲迴曰：「念惟生一孫，差可喜耳。」黃即呼宮女、中官頓首呼萬歲。於是，禮官始敢以皇孫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廟久在西內，朝夕御膳，不用大官所供，皆以左右貴璫輸直供應，取其精潔便適也。諸璫以此市寵，務為豐華。穆廟以來，相沿為例。已而賜予日減，諸璫匱竭，而供膳之費，不減舊時，無論其他，即司禮之長，日役內使百餘，以供廚傳，所費可知也。諸璫力不能供，無以為資，往往請托諸司，以佐其費。蠹政之源，亦有在焉。嘗謂此事極為不雅，以萬乘之主，玉食萬國，而受左右私養，是何體統？及考唐玄宗時，諸貴戚以進食相尚，每進水陸千盤，一盤費中人十家之產，蓋知此風自古已然。彼或偶一進獻，非以為常，故能極其侈靡若此。明皇荒侈之時，何所不至，豈聖世所宜有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一日，從二三同列入觀西苑，見空地柱礎臺階皆為瓦礫。問之，則隆慶改元，將世廟所建離宮大半拆毀故也。予怛然傷之，以為當時柄國之臣，輕損舊跡，非臣子之義。及讀南宋史，孝武奢慾無度，大營宮室，及帝殂，執政者即罷南北二馳道，及孝建以來所改制度，悉還元嘉之舊。尚書蔡興宗以為：「先帝雖非聖德之主，要以道始終三年無改，古道所貴，今殯宮始撤，山陵未遠，而凡諸制度興造，不論是非，一皆刊削，雖復禪代，亦不至此。天下有識，當以此窺人。」嗟嗟！興宗數語，可謂知大義矣。大臣不明忠孝大義，本諸人情，協之天理，而徒以私智小慧牢籠天下，往往為有識者所窺，竟亦莫之悟也。若此，而高談學術，自附聖賢作用，寧能使天下無識微之士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蕭育論趙飛燕事曰：「褒獎將順君父之美，銷滅匡救既往之過，古今通義也。事不當時固爭，防禍於未然，各隨首阿從，以求容媚，及宴駕之後，尊號已定，萬事已訖，乃追探不然之事，訐揚幽昧之過，此臣所深痛也。」此數語，極中人臣不忠之弊。隆慶中，閣學新鄭高公拱正王金之獄，其議與此暗合，雖其指在於矛盾華亭，加以大罪，而其言則大體所關，不可易也。然趙氏絕成帝之祀，方士損世廟之名，於法又不可不誅。若直為君父隱過而不討其賊，則世之可諱而不敢發，有甚於此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末年，文學侍從諸臣，多以撰述玄文入直西苑，恩禮優越，百僚莫望焉。隆慶以來，主上常御講筵，詞林諸臣，橫經入說，亦荷殊恩，歲時賜賚，從閣臣之後，回視西苑之遇，雖不如其烜赫，然於儒臣之體則不失，賢者所樂從也。予在禮曹，中州郭文康公樸曾有一書，稱「公等遭遇聖明，荷恩以正。」蓋自嘆當年西苑之事出於不得已，而有慕於後進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穆考在位六年，恭儉寬簡，未嘗有過舉，一日思食驢腸，左右請宣索，上曰：「此宣一出，大官將日殺一驢以俟矣。」遂止不進。又東宮嘗欲啖市錫，召一中使問價，使請發百金於市，不時索進，上曰：「此在崇文街坊賣，銀二三錢可買許多，何必用如許？」乃以銀三錢，即買兩盒以入。上曰：「此需百金耶？」尤節賞賜，中官即甚愛幸，不賜金帛。在玄武門較射，中者以二胡餅賜之。其儉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前代人主嗣位，有太后者，生母止稱皇太妃。我朝孝肅以來，始併稱太后，惟嫡母加徽號二字。隆慶壬申，上稚年即位，議兩宮尊號，召輔臣張居正等於平臺面諭，欲於皇貴妃尊號多加二字，蓋反欲尊慈寧也。面諭之明日，東閣會揖，江陵謂禮部曰：「故事，中宮當加二字，既同為太后，多二字何用？」時豫章王希烈為禮侍，署篆，即應曰：「諾。」于是，兩宮並尊。慈寧既不加多，亦不減一字矣。是時，皇上聖學，虛心以聽，輔臣肯力爭一言，引古曲諭，當亦無難處者，乃迎合內旨，使祖宗舊法，一旦更變，識者慨之。嘉靖初年大禮之議，至於發言盈庭，死者接踵，茲乃至兩宮之禮，無一人片語者，可見士氣人心日以委靡。事若不急，所關甚大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戌五月，穆考祔太廟，一日東閣會揖，相君謂少宗伯汪公鏜曰：「祔廟，新主當從左門入，以高廟在上故。」汪曰：「故事，當從中門。」相君曰：「安知故事不謬？第從左門入，不必議。」汪俯曰：「唯。」萬曆初年，議禮論政之體皆倣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即位時，方十歲，以英明聞宮中，謂之小世宗。一日，穆廟恭妃院遣一內使持金茶壺闖出禁門，遺其私家，為門者所奏。上曰：「此器雖妃所有，然大內器不當闖出。」詔笞內使三十。乃使使以百金遺妃曰：「即妃家貧，以此給賜。先帝所賜器，不可出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初即位，宮中內宴，仁聖上座，慈聖猶在閣中，不敢同坐，其後稍久，乃併坐云。國朝家法極嚴，上詣兩宮朝，皆設席座前，起居叩頭，跽而受茶，迄不敢坐。即時內宴上座，上坐東閣，中宮坐西閣，每一奏酒，上自執爵，中宮持樽，長跽而獻，仍各退入東西閣，再奏，又出，以至九奏，傳兩宮起，上與中宮仍跪請留。已，乃設小座於閣內，兩宮帝后同座，行爵無算，始為家人語。蓋大宴，帝、后不坐也。宮中內宴，謂之上座。先期有奏書，宴有致語，皆詞林撰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甲戌，上一日御講畢，語輔臣曰：「昨日禁中花盛開，侍母后賞宴甚歡。」蓋指慈寧宮也。輔臣奏曰：「仁聖太后處多時寂寞，惟上念之。」上起還宮，以白慈聖，即自駕往迎仁聖過大內賞花。母子傳觴而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一日御文華殿，語輔臣曰：「先帝雅好珠玉，朕思此物，饑不可食，寒不可衣，好之何用？」居正等奏：「聖諭甚善。第恐有妃后時不免要用。」上曰：「亦不用也。」時聖齡十有一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經筵進講，在文華前殿，日講在殿後穿廊，正字在後殿東閣設一幄，次又東一室，乃上所遊息。一日，同二三講臣入視，見窗下一几，几上設少許書籍，又一二玉盆，盆中養小金魚寸許，上所玩弄也。西壁一几，几上筆硯無甚珍異，筆皆市中所買，上貼筆匠楊彥章名楮，皆折簡，一如士人所用。其樸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江陵相君柄政，上眷顧殊絕，古今無兩。每日御講筵，講臣出就直廬，平漏，相君以侍書入，在文華後殿東偏張一小幄，相君、司禮侍立，造膝密語，於此見之，上顧相君有所欲語，正字即避走，出殿門，少刻，聞語止乃入。一日，江陵在直廬感病，上御文華後閣，親調椒湯，使使賜之。又盛暑御講，上先就相君立處，令內使搖扇殿角，試其涼暄；隆冬進講，以氈一片鋪丹地，上恐相君立處寒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一日御講，一中官旁侍，竊搖扇，上忽目之，還宮，召而杖之曰：「諸先生在旁，見爾搖扇，以為我無家法也。爾不畏諸先生見耶？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慈聖內教極嚴，上或宮中不讀書，即召使長跽面數之。每御講筵入，常戲作講臣進退之禮，進講太后前，以驗其記否。當朝日，五更至上寢所，呼曰：「帝起，今日早朝。」即呼左右掖坐，亟取水為上沃面，挈之登車以出，故上宮中起居罔有不欽。而一二大璫，奉太后懿旨，左右夾持，時至過當。比上春秋稍長，積有所不堪，而難於發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初登極，或時與宮中小內使戲，見馮璫保入，即正襟危坐曰：「大伴來矣。」小內使侍上遊戲者，馮璫常陰罪之，故宮中皆嚴馮璫，璫亦稍專橫，即上有所責罰，非出馮口，毋敢行者。及上稍長，積不能平，而左右一二親昵，稍稍以馮璫罪狀聞，上以太后故，不敢發，然心恨之云。一日，上戲以所御扇藏殿中隱處，戒左右毋泄，而令馮璫求扇，馮汗流四馳，求之不得，以是為劇。又一日，見馮璫衣大紅色甚鮮，問曰：「何處得此。」方食蜜飴，即以賜馮，親為納之袖中，油盡污乃止。馮退而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紀述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初即位，好為大書，內使環立求書者常數十紙，而外廷臣僚得受賜者，惟內閣、講臣數人而已。所賜江陵如「弼予一人」「永保天命」「爾維麴蘗」「汝作鹽梅」「宅揆保衡」及「捧日精忠」。堂閣之扁，不可數計，字畫遒勁，鸞迴鳳舞，濡毫揮灑，頃刻而成。時聖齡十餘歲矣。一日，謂相君曰：「朕欲為先生書『太岳』二字。」相君曰：「主臣不敢。」上乃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甲戌四月，內賜輔臣江陵張公居正「宅揆保衡」四字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桂林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呂公調陽「同心夾輔」四字，六卿「正己率屬」各一，講臣六人「責難陳善」各一。時行尚未與講。六人者，學士丁公士美，宮坊何公洛文、陳公經邦、許公國、學士申公時行及翰撰王公家屏也。丙子，殿讀張公位及行補入講幄。一日，上顧相君曰：「新講官二人尚未賜與大字。」相君曰：「惟上乘暇揮灑。」一日，內使濡墨以俟，上遂大書二幅賜位及臣行。字畫比賜諸公者稍大，而老成莊勁又若勝前歲者。蓋御齡已十五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甲戌五月，翰林院中吏舍有白燕一雙，獻之內閣，又閣中蓮花早開，相君並以獻。上溫旨諭答之。已而出白燕送相公所，不知何故也。傳聞白燕奏入，馮璫使謂江陵曰：「主上衝年，不可以異物啟其玩好。」又一中使語予曰：「白燕，相君所獻耶？大非宰相事。不聞越裳之雉耶？」昔正德時，中官橫甚，莫之敢指，惟太監呂憲者，以清謹著聞，甚惡其曹所為，第不能拯耳。憲嘗鎮守河南，有獲白兔以獻者，中丞臺送憲，約共為奏上之，憲乃置酒召中丞飲，腊兔送酒，中丞大愕，問故，憲笑曰：「夫貢珍禽異獸以結主歡，乃吾輩所為，公為方鎮大臣，奈何獻兔？」中丞大慚。憲，濟南陽信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丙子，內閣奏設起居之職，以日講六人日直起居，史官六人分纂六曹章奏。御門早朝，起居、史官立於螭頭之下，駕出則扈從。上一日顧見史官，還宮偶有戲言，慮外聞，自失曰：「莫使起居聞之，聞則書矣。」起居之設，有益於君德如此。惜其職不盡舉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丙子三月，上出宮扇三十柄，命講臣六人題詩。扇繪花木鳥獸，各書四柄。六人者，學士申公時行、宮允何公洛文、陳公經邦、宮贊許公國、太史王公家屏、張公位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丙子，上於宮中檢得成祖四駿圖以賜相君。四駿者，成祖用兵所乘也。相君為題跋奏之，上悅，賜金。已又檢成祖騶虞手卷一幅賜相君，相君藏之內閣，圖中一時公卿儒者皆有題跋，翰墨甚精。賜內閣者一小卷。仍有一卷，長數丈許，鋪文華後殿，僅乃竟卷，此則藏之內府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丁丑十二月，上出畫冊一函，凡二十六幅，命講臣六人分賦。學士申公時行、宮諭何公洛文各賦五幅，宮洗許公國、宮允陳公思育、翰撰陳公于陛與行各賦四幅。奏上，賜銀豆。畫多蟲魚山水，半無博識，中有宣廟御筆數幅，精絕特甚。行所分者，宣廟汀鷺一幅，其三，則馬遠、馬麟山水及鵪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丁丑，行在講筵。一日，講官進講論語，至「色，勃如也」，讀作入聲，主上讀作「背」字，江陵從旁厲聲曰：「當作『勃』字！」上為之悚然而驚，同列相顧失色。及考注釋，讀作去聲者是也。蓋宮中內侍伴讀，俱依注釋，不敢更易，而儒臣取平日順口字面，以為無疑，不及詳考，故反差耳。此一字不足深辨，獨記江陵震主之威，有參乘之萌而不自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己卯，上在西城飲酒，有慈寧內侍二人在旁，上使歌新聲，辭以不能，上醉而怒，取劍將擊之，為諸奄所勸而止，乃割其髮。翌日，太后大怒，遣人傳語閣臣。江陵具狀切諫，其詞甚激，有鬻拳之風，且草罪己御札，呈覽發行。而太后召上長跽，痛數其過，至云「天下大器，豈獨爾可承耶？」內中因有傳於上云：太后令馮璫向閣中取霍光傳入覽。上心以此大恨。再踰年，江陵遂死，馮逐而張族矣。此後，太后憚上威靈，不復有所諭，輔導諸臣，亦不敢極力匡維，而初政漸不克終矣。江陵自失臣禮，自取禍機，敗在身家，不足深論，而於國家大政，有一壞而不可轉者，何也？凡天下之事，持之過甚，則一發而潰不可收，辟如張鼓急則易裂，辟如壅水決則多傷。即以內使一事言之，人主在深宮之中，以醉飽過誤，斷一奄人之髮，不為非過，而未至大失，輔弼大臣，付之不問，則猶有憚而改，即欲規正，亦當從容陳說，使之自解，何至假太后之威，中外相應，制之股掌之間，使之藏怒忿志，蓄極而發，從此惟所欲為，無復畏憚。數年以來，誅戮宦者如刈草菅，傷和損德，無可救藥，視一奄人之髮，相去何如？則持之太急故也。嗟夫！以善為之，而不知其陷於太過，則不明於春秋之義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庚辰，文華殿西入內角門柱礎，有「天下太平」四字，拭之不滅。江陵以為瑞也，請上臨觀。上見之不懌，曰：「此偽也。」因考宋史：紹興十六年，慶州民家朽柱有文，曰：「天下太平」。秦檜大喜，乞付史館，以飾和議之非。古今詐飾，往往暗合如此。然江陵倘曾考宋事，必不為此。考武后時，有以丹漆書龜腹曰：「天子萬年」，詣闕獻之。宰相李昭德以刀刮盡，奏請付法。昭德雖有才略，而品地甚輕，猶能力排偽端，江陵自處何如，作此等兒戲，將為昭德所笑矣。而聖明獨斷其詐，尤古帝王所不能及也。偶詢石上假字，蓋以龜尿書文入寸許，即鑿取一層，亦自不滅，術家戲法類能為之。上想知其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家法極嚴，人主在母后前，跪而白事，立而侍食，不敢設座，此在事親之禮自不為過。母后深居禁中，即委裘植腹，不與大臣相接，前代垂簾之制盡罷不設，此在母后自處，亦甚有禮，然有一二太過，臣下瞻視心竊不安者。萬曆甲申，上奉兩宮同閱山陵，在兩宮輦前乘馬導引，不由中道，及山頂御帳，遙望兩宮幄前，主上立侍，臣下見之，心甚不寧，此亦失體。兩宮輦出，乘輿自當先行，即以前導為名，亦不必避道，御帳獻茶，上可退居別幄，亦不必立侍，使臣下望見也。宋時，明肅太后與仁宗同幸慈孝寺，欲乘車先行，魯宗道以夫死從子之義爭之，太后遽命輦後乘輿。冬至，帝率群臣朝太后於內殿，范仲淹上疏，以為天子奉親於內，自有家人禮，今顧與百官同列，北面而朝，虧君體，損主威，非所以垂後世法。設使范、魯二公見今日之禮，必有以處此矣。而一時公卿侍從，倉皇望見，不敢冒陳，亦大闕典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後唐潞王卜相，以姚凱、盧文紀、崔居儉才行互有優劣，不能自決，乃置其名於琉璃瓶，夜焚香祝天，以筋夾之，此亦枚卜之意也。世皆傳金甌之覆以為美談，而琉璃瓶事無引及者，豈以五代時事不足稱據耶？萬曆中，選擇尚主子弟三人入見，上親以其名呈太后，太后置金瓶中，焚香祝天，取其一，選上，即時以緋袍覆之，送入春曹，其兩人陪入者，賜金綺罷出，送順天府庠。此昔所目睹，亦琉璃瓶之遺制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迎鑾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下之事有機，機之所在，有不可以理論而可以勢解者，以策士之所以勝也。凡天下之事，有可為而不為者，此其心必有所在而難於言，拂而語之，千百言而不入，探而操之，一二語而有餘，此所謂機也。秦檜之殺岳王，世以為守金人之盟，綜其實，不然，殺岳者，高宗之志也，高宗志不在於迎淵聖而檜知之耳。我英宗北狩，群臣疏請迎復，至再三不報，虜酋伯顏、也先索人出迎，至再三不報，及送至都門，竟無一介行李及於迎駕，勢窮情極，遂至自入，景帝之心可知也。其語諸大臣曰：「當時大位，是卿等要朕為之。」及遣使入虜，又命之曰：「若見也先等，好生說話，不要弱了國勢。」蓋欲激怒而絕之也。當是之時，君臣大義、骨肉至情，豈足動其聽哉？唯有利害可陳耳。設有戰國策士，必將說之曰：「今不亟迎上皇，虜日以上皇為名，擁車駕於前行，入居塞上，攻剽城邑，守邊將吏不敢北向發一矢，又迫上皇傳旨，索金犒虜，邊臣何以予之？一年不迎，一年不止，是坐而自困也。此其小也。萬一上皇怨陛下不迎，扈從諸臣有如喜寧輩進策，擁胡騎數萬，結一二邊將，由甘肅、寧夏而入，直至咸陽，復正位號，佈告天下，東向而請命於太后，陛下胡以處之？周王以狄兵入，有故事矣。此其遠者。萬一邊鎮親王有為不軌之謀者，以迎駕為名，稱兵塞上，假托祖訓，合從諸藩，即其謀不遂，而朝廷固已多事矣。惟有亟迎上皇，奉入大內，則陰謀自解，禍難彌消，陛下安枕九重之上，孰與懸口實於天下而陰受其害耶？」此言一出，奉迎之使立遣矣。而在廷諸公，不聞有言及此者，迺徒以君臣骨肉之說進，宜其不入也。何也？利害之念重，必有甚於所慮者，乃可進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嗟夫！于少保之功，豈不大哉！然君父蒙塵，普天怛痛，而少保以社稷為重，擁立新主，無一語及於奉迎，豈非慮禍之深，不暇兩全耶？吁，亦忍矣！是時，去建文時方四十年，而人心不同，已至如此。然天下莫以為非，豈非利害之說深溺而不可返耶？少保嘗自嘆曰：「此一腔血，竟灑何地！」其言悲矣。夫一心可以事百君，死生利害，惟其所遇，盡吾心而已，何所不可灑耶？當時，群臣奉迎之請，景帝不欲也，使少保一言，未必不信；其後，易儲之議，使少保以死爭之，憲廟亦未必出宮。徘徊隱忍，兩顧不發，身死西市，欲恨無窮，可不哀耶！夫「社稷為重，君為輕」之言，為人君設也，非為人臣權衡於送往事居之間可以是語決也，若乃登埤而謝曰：「國有君矣」，所以消敵人之望，如分羹之對耳，豈為私議於君臣之間，可以是為動止哉！而一時迂緩之士，卒以為口語，至使君父辱在旃廬，坦然不問。社稷為重，君其弁髦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藩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高皇帝創建藩國，封二十四王，且半天下，惟吳、越不以封，以其膏腴，閩、廣、滇、僰不以封，以其險遠，慮至深也。然事有便利，不可不變通者。即如雲南一省，上古所不臣，自入版圖，即以西平世守，黔寧之烈，民吏畏服，二百餘年來，聲教洽暨， 【 「洽暨」，「暨」天啟本作「洎」。】 可謂便矣。然沐氏盤據既久，人心頗附，漸有跋扈之志，如朝弼兇殘不道，自干法紀，朝廷索二婦人，至二十年而不得，非今上英明，縛而付之法吏，不幾唐之中葉哉？夫沐氏強，則尾大不掉，朝廷之法不伸，沐氏衰，則屏翰不固，朝廷之威不振，皆非長計也。莫如建一親王，開府其地，將鎮守之兵改為擭衛，使得統兵御吏，與國初諸王等，黔國以下，悉聽節制，內可以裁沐氏不共之心，下可以堅滇人嚮化之志，即使僰、滇之路聲教有梗，雲南猶國家有也。假如交趾未棄時，建一藩國，使得握兵御吏，毋與內諸侯同，其人以為有王，不復生心，而交南長為國家有矣，孰與捐之夷狄乎？故元混一華夏，六詔、西域皆王其子弟，厥後，元帝北遁，梁王保有雲南，蜀夏既平，乃入王化。其在西方者，亦竟不得剪除，則封以為王，哈密是也。此非其已效耶？或曰：王而握兵，不有江右之慮耶？此不達地勢者也。寧濠據江漢之上游，謂之建瓴而下，滇南處一隅之絕徼，謂之仰面而攻，安有仰面而攻可以取勝者耶？且夫萬里遐荒之徼，而欲與中國爭衡，則公孫不國於白帝，尉陀不帝於南海矣。或曰：炎荒遐裔之區，以王親子弟，不幾於竄耶？此又不然。夫閩、廣、滇、貴皆膏腴樂土，百物所生，而齊、魯、燕、趙之地有不及也，其視山、陝邊郡，苦樂又相懸絕，試取山、陝邊郡一府宗室頗少 【 「頗少」，「少」疑當作「多」。】 者遷之雲南有不樂就者耶？嗟夫！天下無事而為迂恢之談，人必笑以為狂，且言于時禁，動慮後患，誰肯倡不急之議以駭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聽？姑記之，以備一策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諸王食邑不過千戶，乃漢封一小侯也，公主不過三百五十戶，太平獨加至五千戶，可謂侈矣。本朝公主食邑不及前代，而親王歲祿，本色萬石，則過唐、宋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國家分封諸王，體貌甚重，其後宗人蕃衍，族屬益疏，又以祿糧支給仰哺有司，於是禮體日以衰薄，故親王有不受方鎮之拜者，有以刺書名與百吏為平交者，有守臣傳呼而出、郡王引車避之者，有下邑令長入郡城不謁親王者，皆非禮也。新進書生，不讀令甲，萬一有舉祖訓以摘者，其何說之辭？士君子立官行己，自有正道，不在以虛文取勝，博剛峻之名，反自干法紀，為識者所笑。近見一二近臣出使藩府，即與親王爭禮，取勝於揖讓之間，以為不辱君命。予嘗笑其迂。蓋事有同形而異情者。如出使敵國，則折敵國之禮所以尊朝廷，奈何以敵國外夷視親藩而與之爭勝？天下一家，自分藩籬，此褻君之大者，不辱何居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恩澤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時，將相大臣祿賜甚厚，與今相去遼絕，如漢時，將相封侯皆有國土，而人主賜予動至千萬，即如賜黃金百斤，將相之常也，以百斤計之，為黃金千六百兩，直白金數千矣。如唐時，宰相食料，一月三千緡，一緡為千錢，當直三千金矣。古之上將、三公，其富與今親王等，視一品秩祿何啻十百？亦其時物力充溢，公私給足，與今不同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臣賞賜，如官儀所載：臘賜，大將軍、三公錢各二十萬；特進侯十五萬；卿十萬；校尉五萬；尚書三萬；侍中大夫各一萬；千石、六百石各一千；虎賁、羽林郎二人共三千。此舊制也。章帝寬仁，賞賜群臣過於制度，則又不止於此矣。本朝三大節止於賜鈔，鈔法不行，止為故事而已。世廟在西內，賞賚入直大臣，每每隆渥，而方士、法官之流，皆得橫賜，為煩費耳。今上即位，歲時大節，閣臣、講官多有金帛之賜，而六卿以下皆不得與。然每節費數十萬，則宮眷內臣皆仰給歲時賞賚以自潤，其勢不可已也。較之前代，費亦嗇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文武朝臣五時賜衣，皆以製成之衣賜之也。杜詩云：「意內稱長短，終身荷聖情」，又云：「賜分雙管筆，恩降五銖衣」是矣。又其時，百官遷轉賜緋，皆出內府。不知宋制何如。本朝絕無此典。惟百官月俸有折絹之名，而輔臣侍從間有匪頒之賜，亦內帑文綺，非有成衣也。新中進士，國子監給羅襴，猶有古意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，三品以上賜金裝刀、礪石，一品以下則有手巾、筭袋。開元以後，百官朔望朝參則佩筭袋，各隨其所服之色，餘日則否。此則宋時魚袋之製也。本朝文武大臣扈從車駕，則賜繡春刀、椰瓢、茄帶，亦是此意。但唐、宋通服以為章彩，今止以充賜近臣，而不以為法服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賜彩十段，為絹三疋、布三端、綿四屯。若雜彩十段，為絲布二疋、紬二疋、綾二疋、縵四疋，亦曰賜物十段。今制賜衣一襲，為三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代以下待臣之禮，至勝國極輕，本朝因之，未能復古。第舉喪禮一節：兩漢時，王公將相葬日，天子御門望送，魏、晉哭於東堂，六朝人主臨吊，至唐、宋猶有望送臨吊之禮，本朝，惟國初一二元勛有車駕親臨者，自後無復此事，惟是一品大臣輟朝一日，人主素服臨朝，其後率從省便，惟於歲終一日并行而已。然賜葬賜祭頻繁優渥，恐前代不能及也。至於推恩三代，一如見爵，則尤千古曠絕之恩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元宵節假，即唐人賜酺之遺意也。唐制，百官於春月旬休，選勝以樂，自宰相至員外郎，凡十二筵，各賜錢五千緡，玄宗或御花萼樓邀其歸騎，留飲盡歡，此雖非三代之法，亦太平之象，君臣相悅之風也。一張一弛，文武之道，人臣奉官修職，夙夜在公，而以一日之逸，償十日之勞，聖人不費焉。成祖遇元宵令節，百官休沐十日，飲食快樂，正是此意。近年以來，上以文法束吏，下以刻核取名，今日禁宴會，明日禁遊樂，使闕廷之下，蕭然愁苦，無雍容之象，而官之怠於其職，固自若也。辟之天道，有煦嫗和熙之氣遊於兩間，而後萬物發生，百昌皆遂，必使憀慄迫慘，無樂生之心，此近於秋冬歛藏之氣矣，豈所以調六氣之和，養熙皞之福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每大有慶，輒賜民爵一級，不知其制何如。唐時，如劉知幾所陳：「海內具僚九品以上，每歲肆赦， 【 唐會要卷八一階條引劉知己疏「肆赦」作「逢赦」。】 必賜階勳」，「至於朝野宴集，公私聚會，緋服眾於青衣，象板多於木笏」。可見當時賜爵之濫。然察其語意，蓋見任庶官普加階級，而不及平民，與漢稍異。宋時，每遇郊赦，普賜恩階，所及雖多而時頗希闊，與唐亦異。然皆賞不酬功，舉非論德，名器大濫，不足為榮。本朝無此法矣。惟覃恩大慶，各與應得錫命以為恩典，較之前代最為得體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代，天子巡狩，有召見百年之禮。宋時，民間百歲者，部使以其名聞，詔賜粟帛及爵，猶有古意。近時此法不行，山澤之民，有年至百歲而長吏不知者，老老之仁，蕩無存矣。萬曆辛卯，武林鍾化民巡按山東，行部登、萊海上，會有養老之令，詢訪二郡境內八十、九十者，召至行臺，面加存問，至繪為一圖，中間至九十以上者，幾十人焉，可謂奉行德意，有三代之遺矣。而時俗目為迂遠不急，俗之敝也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國體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姑息之政甚於宋代，但其體嚴耳。宋時，待下有禮，然至於兵敗必誅，贓罪必刑，未有姑息遷就以全體面者。本朝無其恩禮，而法亦不行，甚至敗軍之將，可以不死，贓吏巨萬，僅得罷官，是吞舟之漏也。至於小小刑名，毫不假借，反有凝脂之密，則重輕胥失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宮禁，朝廷之容，自當以壯麗示威，不必慕雅素之名，削去文采，以褻臨下之體。宣和，艮岳苑囿，皆倣江南白屋，不施文采，又多為村居野店，宛若山林，識者以為不祥。吾觀近日都城，亦有此弊，衣服器用不尚髹添，多倣群下之風，以雅素相高。此在山林之士，正自不俗，至於貴官達人，衣冠輿服，上備國容，下明官守，所謂昭其聲名文物以為軌儀，而下從田野之風，曲附林藪之致，非盛時景象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莊宗苦禁中溽暑，欲擇高涼之所，皆不稱旨，宦者因言：「臣見長安全盛時，大明、興慶樓觀以百數，今日宅家曾無避暑之所，宮殿之盛，不及當時公卿第舍耳。」此雖迎合之言，其實，兩京盛時，公卿第舍有侈於洛州行宮者，盛衰之跡，此其可見者也。因考漢、唐以來，將相大臣祿賜豐渥，居處華盛，類合王侯，下至宋、元，稍覺不及，及我朝，則益儉矣。勳臣世爵，往頗繁華，近日窘迫已極，惟親藩、中貴猶覺華侈，文臣位至極品，一措大居耳，寓居都市，下同齊民，元輔之居，不容旋馬，其他可知。此於士風甚雅，於國容則未備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下財力止有此數，不在此則在彼。漢時離宮別館至於百千，崇麗造天。宋、元以來，正衙之外，離宮甚稀。至於本朝，則大內之宮亦止一二，而都城內外寺觀數十百所，金壁焜煌，略如帝居，則漢代離宮之盛，化為佛土矣。前代公卿大臣，居處服食不減王侯，本朝即元勳大臣，自奉儉陋，而親藩有土之貴，宮廷服用與人主相埒，則漢、唐大臣之饗，歸於天潢矣。夫人臣之盛歸於天潢，固其所也，人主之居化為佛土，不亦過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郡國守相置邸長安，唐諸路大使皆有進奏院，宋真宗時置朝集院於京師，凡陞朝官到闕，並館於院中，官給公券，兵士隨直，惟可至朝堂省部，不得他往，此法亦善。今入覲司府等官，皆自僦民居，及考察坐棚類如拘囚，殊非體面。若令一省自備公費，各置一邸，以待朝集之吏，亦大體也。今上下相察，密於稽考，而紀綱所在，視為不急，未有不以予言為迂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大明門前府部對列，棋盤天街百貨雲集，乃向離之景也。往時五部升堂，或至午刻，予在南宮，自恐廢時失事，且示怠緩，令以巳時升堂，頗覺嚴肅。數日後，偶求一書，向部門書肆覓之，則以堂事早畢，投文人散，書肆隨之而撤。予因悔曰：「誤矣。」五部在天街之左，天下士民工賈各以牒至，候謁未出，則不免盤桓天街，有所貿易，故常竟日喧囂，歸市不絕，若使俱以巳刻完事，候者皆散，市肆無所交易，亦皆早撤，則日中之景反覺寥闊，非國門豐豫之景矣。因嘆前人舉事皆有深思，正不可以一時意見妄為更移。且部堂之政，乃朝廷大體所關，與有司法守不同，亦不必慕勤敏之名，失博大之體也。因令所司，投牒升堂一如故事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儀司 【 「儀司」，天啟本作「儀制司」。】 集進表包袱，分送三堂，供傔從之衣，此古所謂集上書囊以為帷帳者，雖未大傷，然於大臣體面，亦屬不雅。若將此項留作三堂公用，如出門中火及柬套、書帙之費取足其中，歲可得數十金，亦頗足用。祠司既無別項支費，教坊編派勢不可已，宜將各項名役盡為裁革，留作寫字名色，遇內府文移有所需索，令其稍備錙銖，以應其索，亦未為過，惟以供億堂司，則甚失體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管子治齊，設女閭七百，徵其夜合之資，以助軍旅，此在王政視之，口不忍道，即後世言利之臣，亦未嘗榷算及此者，此可鄙亦甚矣。而近日所在官司，乃有稅及此等者，如臨清之差役，通州之餼程，多取諸此。此弊政之當革者也。不但有司，乃至禮部堂司，出入供需，或令教坊人役治具以從，此最不美之事。當在部時，屢欲裁革，以請告匆匆，未及設為章程，第遇公出，令所司別具資費給賞其人而已。此在必所當革而別議公費可也。後有賢者亟行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沈大宗伯在部，於禮教風俗銳意匡正，前後所奏禁奢抑浮不下數疏。一日，言及倡優一種，最傷風化，欲建議通行天下盡為汰除。予曰：「此恐不能為，亦不必爾。自古以來，有此一類，先王以禮防民，莫之能廢，必有以也。何者？天地六氣，自有一種邪污，必使有所疏通，然後清明之氣可以葆完，辟如大都大邑，必有溝渠以流其惡，否則，人家門庭之內，皆為穢濁所留矣。先王救俗之微權，有不可以明喻者，存而不問可也。」沈公以為然，因止其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代以下，國體之尊，莫有過於我朝者。如漢、唐盛時，與匈奴、烏孫猶稱甥舅之禮，宋之全盛，與契丹為兄弟之國，此其最尊時也。本朝控制四夷，皆為臣妾，北虜之裔，厥角受賞，即其君長，不敢與邊臣抗違，其他西域諸夷，自稱奴婢，視甥舅兄弟之國，何啻霄壤？乃近日一二小夷梗化方外，在朝廷視之，猶蚊蚋癬疥，而當事之臣，不及遠稽前代，論事建畫，稱引失體，幾取唐、宋之末以相比，況非惟事機不合，其於名言之體，亦甚失矣。辱國之罪，莫大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嘗謂天下之事，有不可膠柱而談者，因時制宜，在人所處耳。萬曆乙亥，西域獻千里馬，養之邸中，大宗伯以部檄實之，不為上奏，時以為得體。予竊以為不然。何也？彼遠人慕義，從萬里獻馬，復使之持去，以為朝廷惜賞馬之費，意必怏怏，不如以詔旨賫之，而賞其道里之費，與所獻略相當，不則，受之以付北邊為候騎，可以示西域，不貴其馬，以折其心，可以示北夷，中國候望有西域寶馬也。此與朝廷之體無損，而事又兩益。乃徒以漢文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馬事為比，則迂矣。千里馬，乃天方國所獻，時儀部唐君鶴徵主會同館，嘗邀予輩數人往觀，馬青驄色，耳如竹篾，鹿頭鶴頸，不甚肥大，而神駿權奇，意熊閑遠，步之丹墀，盤旋如風，恨不見其一騁耳。因憶李、杜詩中所稱，殆非虛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禁京域丐者，分置病坊於諸寺以廩之，亦謂之悲田院，即今蠟燭、幡竿二寺也。從古都會之地，乞丐遊食者眾，故唐、宋以來，皆有悲田之設，第不知當時有司奉行何如。如今蠟燭、幡竿二寺，所養貧人不及萬分之一，而叫號凍餒充滿天街，至於不可聽聞，則二寺之設亦何為？公卿大老有載錢自隨，車馬所過，輒散以予之，每逢呵殿，羅列道旁，小民相傳以為美談，此所謂惠而不知為政也。身為公卿，海隅一夫，咸使得所，闕廷之下，流離叫號，是誰所致？而乞與一錢以為私惠，若里巷婦人之為者，豈惟不知職掌，亦非所以壯國容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相鑒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宋時，宰相省閱進奏文書，同列多不與聞。熙寧初，唐介參政，謂首相曾公亮曰：「身在政府而事不與知，上或有問，何辭以對？」乃與同視。後遂為常。介之請，公亮之從，皆政體也。朝廷防宰相之專，設參知以為陪貳，而不與省閱，職守安在？勢之所歸，不免專擅，有自來矣。本朝六部奏疏，例皆三堂同署，而謀畫源委，左右二卿往往不得與聞，惟奏牘已成，吏衙紙尾請署，二卿以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顧避，亦不問所從，至於曹銓進退人才，頗關要秘，甚或在廷已聞，而兩堂不知，惟太宰一人與選郎決之，此非與眾共之之義也。正卿與郎吏為密，視同列為外人，及有不當上心，奉旨對狀，左右二卿又難以不知為解，是不使之與其謀而使之同其譴也。豈但政體有失，亦非人情矣，而積重難返，至於成習，不亦異哉！內閣本揭署名，體亦類此，往往復有密揭，則更無從與聞矣。臺衡之地，遂樹荊榛，可慨矣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首相之權，自古為重，賈似道 【 天啟本作「宋賈似道」。】 當國，葉夢鼎為右相，有愬求恩澤者，夢鼎以為可與，似道以為非己出，罷省吏數人，夢鼎怒曰：「我斷不為陳自強。」即上疏，又為似道所阨，乃引杜衍故事，單車宵遁，可謂不降志矣。大體次相之體，取拱默為容，引嫌自避，稍涉可否，便是異同，相沿成俗，牢不可破，要皆叔季之風也。今元凱岳牧集於一堂，同心一德，甲可乙否，不失為和，安取此瑣瑣形神為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王珪，自政府至為首揆，凡十六年，無所建明，有「三旨相公」之目，傳笑史冊。本朝泰陵在位，淵嘿日久，一日召見輔臣，有所訪問，猝不能對，但叩頭呼萬歲而已，當時目為「萬歲閣老」，可作一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貴溪夏公言以大禮得幸，從都給事中遷御史中丞、翰林學士，遂至大用，世廟眷禮寵遇，無所不至。其後，上於宮中祈禱，禁直大臣皆賜星冠，夏不受，上大恨之，即賜策免。已而復思之，一日，於几上書「公謹」二字，公謹者，夏字也。左右窺知上意，因留其字不除，上復過之而笑，左右密語分宜。分宜固恨夏，不得已，欲自為功，因白上：「故輔臣言可詔用也。」有詔徵詣闕下，比至，數使迎問於道，寵眷倍昔。分宜心害之，未有間也，而事之甚謹，至不敢與分席。夏公性頗伉直，見上委任，無所顧忌，視分宜如無也。分宜益恨，日夜求以中之。會督府曾公銑建議請復河、隍，夏公喜事，從中主之。然上意頗憚，不欲，為分宜窺知之，因以此中夏。先賂左右為計，伺上禱祠時，即日以曾公請兵疏上，上固不快，令夏公擬旨，力贊其議，又以上有事時奏之，上因問曰：「此事竟可成否？」左右皆曰：「萬歲不問，奴不敢言。曾見銑疏來，舉朝大臣，相顧駭愕，以為召釁生事，危可立待。」上色動，以札密問分宜，分宜密疏：「此事決不可成，獨言力主之，臣等實不與聞。」上怒，遂逮銑下吏於死，夏公亦以其故死西市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分宜相嵩既殺貴溪，逐諸城，專任二十年，獨華亭與之左右，勢且不免。會吳中有島寇，華亭即卜宅豫章，佯為避寇之計，有司為之樹坊治第，附籍江右，又與世蕃結親，江右士大夫皆講鄉曲之誼，於是分宜坦然不復介意。已而謀逐分宜，世蕃誅死，即鬻南昌里第，解江右之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分宜相在位，江右士大夫往往號之為父，其後，外省亦稍稍有效之者，趙文華者，其最也。文華 【 「趙文華」、「文華」，原皆作「某某」。茲據天啟本改補。】 既以父分宜，故位至卿佐 【 「卿佐」，天啟本作「尚書」。】 ，得上寵眷，廼稍欲結知人主，不辱其命。一日，密進藥酒，方言「授之仙，飲可不死。獨臣與嵩知之」。上曰：「嵩有此方不奏，文華奏我。」分宜聞之，大懼且恨，立召文華問曰：「若何所獻？」對曰：「無有。」分宜取進酒疏示之，文華長跪頓首，分宜怒叱之，不起，呼左右拽出，命門者毋敢為文華通。當時，分宜一睚眦者，立族矣。文華日夜憂懼，不知所出，從世蕃乞哀，世蕃憐之，為白夫人，夫人以其兒也，殊不忍其觳觫。一日，相君洗沐，義子皆來起居，置酒堂上，相君、夫人上座，義子及世蕃列侍，惟文華不得入，乃曲賂左右，伏於櫺軒之間。酒中，夫人曰：「今日一家皆在，目中何少文華？」相君嘻曰：「阿奴負人，那得在此？」夫人因宛轉暴白，相君色微和，文華遽走入，伏席前涕泣，相君不得已，遂留侍飲，盡歡而出。其後竟不能免也。蓋分宜所殺甚多，大抵元出門下而後棄去者，此其人得罪，深於不相知。足為奔走權門者之戒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豐城有大司空，才臣也，其始，因緣分宜得九列。壬戌，萬歲宮災 【 「萬歲宮」，當作「萬壽宮」。】 ，分宜請還大內，上甚不悅，乃稍屬意華亭，分宜肺腑即有去事華亭者，司空其前茅也。一日，分宜在直，司空侍坐，分宜嘆曰：「近日少湖間承一二密札，遽作驕腸，何其不廣？此老夫二十年前光景也。」司空即大聲曰：「徐老先生自是高義，相公未可厚非。」分宜大詬曰：「若非吾里子耶？何得為他人乃爾！」司空應聲曰：「某官一品尚書，奈何以語言辱我！」分宜罵曰：「尚書誰所乞與？敢為此態！」司空即走白華亭，華亭密奏狀，上札報曰：「嵩非詬禮，乃詬卿也。」自是，分宜日槥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分宜相在位，權勢薰灼，中外累脅。家僮永年用事，公卿與之抗禮，號為萼山先生 【 據世宗、嘉靖實錄卷五百九「永年」作「嚴年」，「萼山先生」作「鶴山先生」。文曰：「嚴年尤為黠狡，世蕃委以腹心，諸所鬻官賣爵自世蕃所者，年率十取其一。不才士夫，兢為媚奉，呼為鶴山先生，不敢名也。」】 。得與萼山先生一遊者，自謂榮幸，方鎮牧守以下，不得與永年遊，一見蒼頭下走，無不折節。一日，有士人候門，久不得見，因求空地溲溺，一僮兒見之，即提其耳大詬，其人遜謝求解，識者走視之，則一寺卿也。又一監司求見冑子東樓世蕃者，彷徨移時，一蒼頭方坐便房令人理髮，監司求為一通，蒼頭不應，監司以十金奉之，蒼頭即擲於鑷工，以示不屑，其人駭懼，謀之相知，益金若干以進，蒼頭方首肯，令得一見。至其所奉東樓父子者，又不知幾何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樓狎黠，善以數御物。一日，與客坐，適有餘氣，客即拂鼻問何異香，東樓佯驚曰：「失氣不臭者，病在肺腑，吾其殆矣。」以釣客語，客少許又拂鼻曰：「非也微有氣息。」東樓大笑，以告所親。蓋亦輕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膠州有藍道行者，善降紫姑 【 「紫姑」，天啟本作「紫姑仙」。】 ，走住長安，出入公卿門下。華亭欲逐分宜，念無以間其寵，有言道行者，因薦之。上召入禁中，使言禍福，奇中，上甚信其言，待以決事。一日，分宜有密札言事，華亭以報道行，道行即為紫姑語：「今日有奸臣奏事。」上方遲之，則分宜札上矣。上即疑焉。或以告鄒御史應龍，鄒以為奇貨，恐有先之者，即遽上劾。不及盡得其事，惟取一二著者列之，使稍從容，當頗詳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分宜在位，權寵震世，華亭屈己事之，凡可以結歡求免者，無所不用，附籍、結姻以固其好，分宜不喻也。其後，分宜寵衰，華亭即擠而去之。林御史潤復奏世蕃怨望謀逆，有旨藉沒其家，將處以極刑。分宜托華亭之客楊豫孫、范惟丕者居間求解，以重賂進，華亭欲弗受，二客曰：「公若不受，彼將疑公，受之以釋其疑可也。」賂入，華亭心動，欲為道地，免世蕃死，二客又曰：「彼若得免，人將疑公，殺之以絕眾疑可也。」翌日命下，世蕃赴市矣。二客幸於華亭，意氣張甚，知者意其必有陰報。已而，楊至湖廣巡撫中丞，謝罷，夫人為弟所殺，楊又正弟於法，死者二人；范至雲南副使，一子舉於鄉，隨一名妓北征，死於舟中，輿尸而歸，人以為嚴氏之報也。又三十六年，為萬曆丁酉，嚴之孫貧甚，往往嚇徐以寄貲為言，徐氏弗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華亭相，其父故府吏也，生兩子，長者相公，其次陟為少司空，並以進士位至卿相，可謂榮矣。然其昆弟頗失歡，積久成郗。相公柄政，少司空以南廷尉攷績諸闕，相君處之落落，司空甚恨，即上書告相公陰事，其詞甚不可掃，因自罷去。相君遜政，司空逆諸江上，素服而泣，相君亦不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吳人以織作為業，即士大夫家，多以紡績求利，其俗勤嗇好殖，以故富庶。然而可議者，如華亭相在位，多蓄織婦，歲計所積，與市為賈，公儀休之所不為也。往聞一內使言，華亭在位時，松江賦皆入里第，吏以空牒入都，取金於相邸，相公召工傾金，以七銖為一兩，司農不能辨也。人以相君家鉅萬，非有所取，直善俯仰居積，工計然之策耳。愚謂傾瀉縣官賦金，此非所謂聚歛之臣也？以大臣之義處之，謂何如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分宜業罷，華亭柄政，人心向慕，羽翼亦廣，新鄭高公拱一入樞府，即與爭權。隆慶改元，新鄭自以御日登極，又性素直率，圖議政體，即從旁可否，華亭積不能容。廣平人齊康者，新鄭門人也，上疏劾華亭，極其醜詆，時新鄭勢甚孤，又康言多謬，於是，舉朝大臣各具一疏，劾新鄭及康，而為華亭解請，自六卿、棘寺下迨中書、行人，外至藩臬無遺者，凡二十八疏，時上方嚮用新鄭，左右又多其舊人，堅欲留之，後見舉朝嘵嘵，不得已罷新鄭。方是時，江陵張公居正與新鄭厚，見其狀，不平，往請華亭，華亭不聽。一日，華亭以政務咨之，江陵謝曰：「某今日進一語，明日為中玄矣。」其明年戊辰，華亭即罷。蓋江陵有力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隆慶己巳，上特旨相內江趙公貞吉。內江素豪直自用，又為上所識拔，江陵恐其逼也，謀召新鄭，而內監陳洪者，又新鄭里人，於是以太宰召還。庚午，新鄭入，其年罷內江。已而南充陳公以勤自去。其明年辛未，罷淮南李公春芳，又罷歷下殷公士儋。於是，新鄭以首相行太宰事，江陵並相，有詔不再卜云。新鄭之入也，對士夫語常曰：「華亭有舊恩，後小相失，不足為怨。男兒舉事要正大磊落，若恩怨二字不能擺脫，尚何可云？」其時，朝臣盡信以為大度。後柄用頗久，情志稍露，而門下奔走之士，各務鑿空鏤奇，以博寵祿，於是報讎之計決矣。廣平蔡國熙者，故華亭門下士也，以講學事華亭，號為入室，至是，攘臂請行，至階，即諷郡邑刺華亭蒼頭不法。文致其三子皆論戍邊。三子者，一為奉常，兩為尚寶。華亭子孫牽衣號泣，華亭應曰：「吾方逃死，安能相活。」即跳西湖避之。平湖陸五臺光祖者，亦華亭門人，與蔡同侍揮麈，因往為華亭求解，冀以門牆故誼動之，蔡曰：「凡吾所為者，皆為相公地也，不如是，相公不安。」陸知不可奪，亦無所為計。奏上，部覆未報，而新鄭逐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新鄭之入也，江陵有力。其始，相得甚驩，如出一口。既而諸相皆逐，惟二人同事，新鄭稍稍自用，用宋程之策，間摘江陵之黨，江陵不能平也。已，會今上即位，新鄭條上五事，大率禁中官之權，使政歸內閣，中官見之大恨。一日，內使奉旨至閣，傳諭云云，新鄭曰：「旨何人調？」中使以上意應，新鄭即曰：「上稚年，安知調旨？皆若曹所為也，吾且逐若曹矣。」中使入言狀，馮璫大恐，新鄭又已令臺諫六人劾之，馮璫又恐，謀逐新鄭益亟，按其奏不下。江陵即行視陵地，往返三日，抵邸，稱病不出。一日，有旨召成國、內閣、六部至會極門宣諭，新鄭以為臺諫疏行，且法馮璫也，甚有喜氣。或叩今日宣諭何事，即應曰：「當是雙馬。」謂處馮璫也。江陵方臥病，令二人掖之而入，皆伏門下，中使捧詔，新鄭以手仰接，中使不也，以授成國，新鄭色變，及發讀之，乃逐新鄭旨也。自是宮府一體，同心若蘭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馮璫與陳洪有郤，洪者，高公同里，故亦忌高，而深與江陵相結。及上初政，高以顧命自居，目無眾璫，馮愈恨之，既去，猶不能釋然。會有王大臣之事，因風使引高公，使校逮其舍人。初高公大恐，而欲自決，及聞使者來第逮其僕，遂止，而御史大夫葛公守禮為高力解，江陵意亦憐之，又朱太傅希孝多行金及賓客請於馮，馮知不可誣，亦稍解。及高公僕逮至，雜之眾人中以問大臣，乃不知面，遂奏釋僕。高公無恙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新鄭既為江陵所逐，罷歸里中，又有王大臣之搆，益鬱鬱不自安。一日，遣一僕入京，取第中器具，江陵召僕問其起居，僕泣訴：「抵舍病困，又經大驚，幾不自存。」江陵為之下泣，以玉帶、器幣雜物可直千金，使僕齎以遺之。又新鄭家居，有一江陵客過，乃新鄭門人也，取道謁新鄭，新鄭語之曰：「幸煩寄語太岳，一生相厚，無可仰托，只求為于荊土市一壽具，庶得佳者。」蓋示無他志也。萬曆戊寅，江陵歸葬，過河南，往視新鄭，新鄭已困臥不能起，延入臥內，相視而泣云。是年，新鄭卒，無子，夫人張氏遣一僕入京上疏，求卹典，因齎千金器物往獻江陵，江陵卻之，其僕泣曰：「夫人使告相公：先相公平生廉，所愛惟此器物，無子孫可遺，謹以獻相公，庶見此物如見先相公也。」江陵色動，憐之，乃盡納其所獻。翌日，卹典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初年，江陵用事，與馮璫相倚，共操大權，於君德夾持不為無益，惟憑籍太后挾持人主，束縛鈐制，不得伸縮，主上聖明，雖在稚齡，心已默忌，故禍機一發，遂不可救。世徒以江陵摧抑言官，操切政體，以為致禍之端，以奪情起服、二子及第為得罪之本，固皆有之，而非其所以敗也，江陵之所以敗，惟在操弄主之權，鈐制太過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古大臣殊禮，至於贊拜不名而止，過則不臣矣。宇文護為周太宰，有詔：「自今詔誥及百司文書，並不得稱公名。」甚於贊拜不名矣。頃者，江陵柄國，禮遇殊絕，上而旨趣，下而題覆，不曰「元輔」，即曰「太師」，並不著其名氏，此待宇文護之禮也。當此之時，識者已為之寒心矣，而群小靡識猶以為未至也。假以歲月，何所底止？噫，亦險矣！人主年少，未能專決大政，大臣不宜受重爵，如漢武帝遺詔封金日磾，日磾以昭帝少，不受封，其後病困，大將軍乃自封之。日磾有大臣之義矣。今上十齡踐祚，未親大政，江陵遽逐中州，儵忽自貴，官至極品，何其識不如一亡虜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乙亥十二月，御史傅應禎上疏論事，引「三不足」之說以適江陵，而其辭不著，左右以江陵之指，從臾激怒，目為誹謗，上遂震怒，下吏問狀，大司寇王公崇古當之罰金，上不從，令謫戍極邊。丙子正月六日，上御文華殿開講，上召江陵問曰：「應禎以『三不足』誣，朕欲予廷杖，先生何以不肯？」江陵對曰：「無知小人，狂悖妄言，死有餘辜，但朝廷待言官當存體面，昨如此處置，外人已知朝廷紀綱，祖宗法度，皇上不必介懷。」上曰：「先生當盡忠報國，不要避怨。」江陵奏曰：「先帝臨終，親以皇上付臣，臣受皇上厚恩，捐糜難報，何敢避怨。」上曰：「昨文書官持本詣閣，二先生何不出一言，想也是避怨。」江陵復奏：「二臣皆臣所拔以事皇上，盡心為國，決不避怨，但二臣事體與臣不同，凡此皆臣之責。」上曰：「科道何以申救？」江陵奏曰：「此皆故套，亦非有所欺慢。」上曰：「渠等疏中說應禎有八十老父，即取登科錄檢之，禎但有母無父，此何謂不欺？」江陵又申解一二，天顏乃霽。二公竟無一言。二公者，桂林呂公調陽、蒲州張公四維也。故事，朝紳下詔獄，同官及里人送至錦衣門外，及應禎下獄，江陵令錦衣余蔭偵送者以聞，於是給事中徐貞明、御史喬岩、李禎皆得謫去。未幾，而劉御史臺疏至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丙子正月，劉御史臺方按遼東，具疏論劾江陵，而蒲州、武林亦在指中，武林者，冢宰張翰也。有詔繫臺下吏，上使謂相君杖臺戍邊，江陵上疏論救，奪官為庶人。臺與應禎同邑人，應禎以「三不足」之說奏，不過微文指斥，而臺疏數千言，攻擊相君不遺餘力，然應禎得禍甚於臺者，禎詞連瀆職，故得中以危法，而臺直劾二相，不涉乘輿，即上亦不甚欲竟之也，然江陵恨臺甚，竟以法戍之，使至於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士夫相與，顧平日疏密如何，若為浮慕一時之名而納交於賢者，亦好名之累也。劉御史臺與予舊曾相處，其出按遼左，亦曾分俸相遺，及論江陵逮舍，予策馬往候，同年故舊，視者甚少，惟習太史時甫在焉。或曰：「時甫子女姻家，不得不爾，子亦若為往視，可謂好名。」予曰：「不然。人若素昧平生，即有今日之名，而無因而交，若平時有舊，即冒不韙，亦不得絕。此君原有往返，固不可畏咎而避，亦不為慕名而交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丁丑，江陵奔喪辭朝，上御文華殿西室，江陵墨縗入見，泣涕陳辭，上亦為之抆淚，一時相傳以為古今寵遇，而不知賈似道故事也。似道平時尊禮，至於入朝不拜；退朝而出，人主避席目送殿廷始坐。已而稱疾乞歸，人主涕泣拜留，至命大臣、侍從傳旨固留，日四五至，中使加賜，日十數至。此何禮也？江陵晚節禮遇，亦略相倣，至稱「太岳先生」，又過於往代矣。嗟夫！君上寵榮出於迫脅，大非人臣之福，有識之士以為懼，不以為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初政，一日，文華講退，上顧輔臣問閣臣呂本在家安否，江陵大怒，退召其子中書兌至朝房，問曰：「主上問尊公起居，何緣受知？」兌大恐，即上疏自罷，旋被內察。蓋見上問及，恐其復用，故排抑之如此。然呂公事世廟，上尚未生，不知何以知其姓名，此亦必有說矣。因考宋史有一事相類，學士皮龍榮嘗為東宮舊僚，理宗一日問龍榮安在，似道恐其召用，謂所司誣劾謫竄，飲藥以死。權奸之專主，先後一揆，可嘆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江陵剛愎自用，頗類王安石，亦有「三不足」之說，為御史傅應禎所劾，然其心術之公，尚不如安石遠矣。一日雷擊奉天吻，臺諫欲上公疏，往請，江陵止之曰：「何必紛紛如此，既是雷電，如何能不擊物。」此其一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方江陵盛時，士論洶洶，以為必有異圖，予獨策其不然。自古奸雄欲盜人國，未有不結人心者，江陵十年在位，所行無一事不失人心者，此無他志可知也。又諸子連舉鼎甲，各列華要，方且慕圭組之華以為榮寵，使其果有大志，安用此為？以此二事，策其不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小人諂態，無所不至，古今一揆。蔡京在位，其黨有薛昂者，以京援引，得至執政，舉家為京避諱，或誤及之，輒加笞責，己嘗誤及，即自批其口。諂至如此，良可哀也。江陵在位，有朱御史者，為入幕之客，江陵臥病，舉朝士夫建醮祈禱，御史至於馬上首頂香盒馳詣寺觀，已而行部出都，畿輔長吏例致牢餼，即大驚，罵曰：「不聞吾為相公齋耶？奈何以肉食餽我！」此又甚於昂矣。嗟夫！佞人也，誠以趨事權要之心事其君上，必為忠臣，事其父母，必為孝子，而甘心於此，人奴廁養不足為污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游七、宋九，即梁氏之秦宮、霍家之馮子都也。一時侍從、臺諫多與結納，密者稱為兄弟；一二大臣亦或賜坐命茶，呼為賢弟；邊帥武夫出其門下，不啻平交矣。九之聲勢稍不及七，而能作字，頗為主人代筆，其富又過於七，求其所以得寵，皆食桃之歡也。同時有王五者，文雅不及七而富次之，第其主人未甚當事，且以清謹為名，不大烜赫耳。一日，五謂人曰：「近日有給舍過我家宋九，適一邊帥遣使伺候元老，先通阿九，給舍問：『此誰也？』九對：『此某邊大將，在我相公門下。』給舍即云：『煩兄通息於渠，願與交歡。』世有此等諫官，向吾輩求薦與邊帥遊，大可笑也。」以此言之，五之識過七、九遠矣。恨嘉靖間鶴山先生不及見後輩人品。東海漁人作五七九傳志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韓侂冑生日，群寮畢集，吏部尚書許及之後至，閽人掩關拒之，及之大窘，會門閘未及閉，遂傴僂而入。及久之不遷，見侂冑流涕乞憐，不覺屈膝，遂得參政。當時有「由竇尚書」「屈膝參政」之語，傳以為笑。嘉靖中之嚴氏，萬曆初之張氏，公卿輻輳其集，蜂屯蟻慕，由竇、屈膝之事頗不乏人，不欲著其姓氏爾。權勢之薰灼，士風之萎靡，不亦可慨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近世一二名文章家，虎視一代。嘗讀其所為文，無論體格，即識見志趣，有大可姍笑者。第舉一事：江陵相父七十，朝紳各以文賀，貢諛獻佞，惟力是視。眾方屬目一二作者，及見其文，莫不絕倒。或稱，嘉靖初年，上帝南顧荊土，將產異人，以相君寄之封君。或稱，相君為眾父，封君為眾父父，眾父父者，蒼蒼是也。中間不典之詞，大都類此。非其才不足，利害之心勝也。韓子論張旭草書，以為「天下事無可動其中而後其書始精」，若諸公者，其有所動於中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宰相領吏部尚書，選事悉委侍郎以下，尚書不親也。隆慶中，新鄭以首揆兼太宰，辰入內閣，巳入吏部，部疏、擬票俱出一手，是左右奕也。新鄭之罷相，道出某郡，郡守某以其忤華亭也，故不為謁送，留其行二日，或問故，曰：「此公得罪朝廷，義不當奉。」其後，新鄭再相，掌太宰，辛未大計，郡守已至憲使，新鄭於眾中數之，其人大慚，聞者皆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戌，有詔發帑金若干，橋涿之胡良渡，大司空朱公衡力爭，又建玉女祠於涿，以內帑二千召司空修之，司空又爭，內中滋不悅。江陵故薦南司空武林張公翰為太宰，司空以望當得，不能無怏怏，武林心害之。司空以甲戌六年滿九載考，其前十日，林諫議之疏上矣。江陵使謂馮璫：「太后比有興造，司空從旁格阻，司空門下多客，能撓內權。」馮璫主於中，司空遂罷。太后又嘗為武清治第，費以數萬，司空稽故事，請多所裁抑，太后亦頗啣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河中太宰楊公博既去，當推太宰者，大司空、御史大夫。已而廷議會推，首御史大夫，次大司空，次南司空。明日，上御講幄，呼相君問曰：「昨所推葛某，非年老者耶？」對曰：「是。」上曰：「置之。張某何如？」對曰：「疏遠之臣，用之不敢負國。」上曰：「善。」命下，舉朝大駭，不知所出，蓋相公以御史大夫素戇，不能左右，大司空有才，交游多，恐其難制，不如疏遠者易指使耳。其票云云者，眾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賈似道加平章軍國，五日一朝，賜第葛嶺，吏抱文書就第呈署，大小朝政，一切決於館客廖瑩中、堂吏翁應龍，而宰執不與聞也。此與江陵盛時大相似。江陵聞喪在疚，三日不出閣，吏以函捧章奏就第票擬，次相在閣坐候，票進乃出，此與呈署文書又不侔矣。若徐爵以武校、游七以家奴與聞朝政，則又不啻瑩中、應龍之比矣。然宋雖末葉，猶能斬瑩中、應龍以正法典，而聖明之朝，乃不能明加典刑以法二豎，而使之老死獄中，姑息之政，何甚於宋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五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臣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豪傑用事，求其才略，固亦可企而及，惟氣魄與望不可強。何謂氣魄？與人同恩，而能使天下感其恩，與人同威，而能使天下畏其威，此必有出於慶賞刑法之外者，所謂氣魄也。何謂望？位有與之齊而其勢獨尊，功有與之并而其名獨著，求其故，則不可得而指，此所謂望也。人臣之望有三：有德望，有才望，有清望。然近世，若御史大夫德平葛端肅公所謂德望，若太宰蒲坂楊襄毅公所謂才望，若大宗伯華亭陸文定公所謂清望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穆考初政，新鄭以藩邸之舊即欲自用，華亭積不能堪，因百計逐之。目太宰楊公、御史大夫王公及六官之長各率其屬上疏，及臺省屬官交章論奏，凡二十八疏，大略保華亭之功，劾新鄭之罪，以為不可一日使處朝廷。穆考甚眷新鄭，及見論者日眾，不得已策罷之。是時葛端肅公守禮為大司徒，而獨不上疏。少司徒二人，其一桂林徐公養正，新鄭之同館也，其一扶溝劉公自強，新鄭之里人也，皆請葛公上疏，葛終不肯，曰：「人之所見不同，有者自有，無者自無，何可強乎？」二公不得已，乃為白頭疏上之。已而葛公自罷，徐遂遷南大司空去。其後二年，新鄭再相，感葛公之誼，因召而用之。時劉方為大司寇，新鄭從容語曰：「當時公等作白頭疏時，一何忍也？」劉曰：「當時若無此疏，今日安得在此？」新鄭曰：「葛先生尚在此耶？」劉為赧然。葛公，廉直人也，新鄭第以舊恩用之，新鄭當大權，多所快恣，而葛掌御史臺，不肯附麗，新鄭亦少疎之。其後王大臣事，葛公又為宛轉，以不及禍。交道始終如此公者，世不幾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御史大夫葛端肅公終身不置姬侍，年且五十，夫人以其老，求一姬奉之，公固不肯，夫人從臾百端，不得已一往，至則姬直侍臥內，略無羞恥，公即拂衣而出，竟不復往。夫人挈至山西，往返數年，乃召其家返之，則猶處子也。公 【 天啟本「公」下有「素性」二字。】 不好觀戲，掌臺時，嘗上疏禁之，長安中有潛用者，惟對公不敢作。隆慶辛未，東省迎新郎君，故事皆當用戲，御史以例備之，不敢白公，時濟南相君在座，御史對相君請問，葛公面斥御史，相君曰：「是某意也。」葛公曰：「公亦不宜有此。疏吾所題，內閣所票，奈何自相矛盾。」相君不能應，遂揮妓樂以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華亭陸文定公樹聲登第四十年，立朝不盈數載，每遷一官，輒以病罷，閉門宴坐，焚香啜茗，即親戚故人，罕接其面。嘉靖數十年間，海內清望，必以平泉先生為第一。自其為吉士移疾歸里，其後告滿詣闕，分宜柄國，官無大小，皆有定價，而館職尤重。世蕃知公無所絜，第使人索松江綾子二百疋，當以翰苑予之。陸公謝曰：「本不敢希翰苑，又實無一綾，惟公所置之。」遂不往謁。張龍湖公治，陸之座主也，為之解於分宜，分宜曰：「彼陸生者，何其徑廷。」張曰：「蠢人，不足較。」乃令出試。以南宮舉首，不得已授館職，而意終不釋然。龍湖憂之，乃私以錦幣四雙、白金四十使人持候分宜門下，使使召陸：「吾為汝謁，可往見相公一謝。」陸從命往，龍湖又使嚴太史介之同行，至門，張公所遣使持金幣者以刺授陸，使自為獻，陸公大愕，嚴告之故，陸公不言，懷其刺而入，一指即出，終不出刺，分宜出送二公，見門左持金幣者，問曰：「此誰所具？」陸曰：「不知。」竟不獻而出。分宜大恨。陸公授職未幾，又以告去矣。數告數起，歷南雍、南部時，華亭當國，公落落穆穆也。萬曆改元，以大宗伯召，在位踰年，與內閣論事不合，復稱疾求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汶上太宰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介肅公嶽，清操絕代，嘉靖末年為真定巡撫，見分宜虐焰，即移疾自罷，屏居南旺湖上，茅屋數間，薄田一二頃，僅給衣食，日惟默坐一室，閱禪經數卷。客有過者，亦時或出見，或留設食，食不過數品，率脯菜三四品。然不出謁客，有時遊行，惟跨一驢，或諷其矯，公曰：「吾罷吏居家，從來不用邑中夫役，欲覓輿夫，力又不能，老不能騎馬，故跨一驢，取其簡便，實不矯也。」及嘉靖乙丑，分宜罷相，華亭當國，收羅海內人望，乃起公為御史中丞，報者以檄至，僕入白狀，公方趺坐行氣未已，僕白一二語，搖首不答，僕不敢言，出俟門外，可炷香頃，乃下牀索檄觀之，擲不更視，已而親友從臾，乃出就徵。一時士論翕然，以為得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瓊山御史大夫海忠介公瑞，嘗為閩中邑博士，御史行縣，詣學宮，令長以下皆伏謁堂下，惟公平立不跪，曰：「若至臺院，當以屬禮見，此堂乃師長教士之地，不當詘體。」兩訓導夾公而跪，公立其中，時謂之「筆床博士」。已而，浙江省試，延為主考，公欲以故事自出試目，御史不肯，公即呼其從者，出聘幣返御史，曰：「試目，考官事也，以考官召而不得與事，於義謂何？」即拂衣出。二司宛轉留之，竟出一目乃已。後遷一令，召入為戶部主事，止擕一奴入京，寄居一寺，出門，未嘗有鑰，僧入其室視之，惟故袍一領而已。乙丑，上封事，時自分必死，人亦無有以更生望之者，已而竟免，蓋華亭相公有力云。傳聞公疏即入，世廟震怒，握其疏，繞殿而行，曰：「莫教走了！」一宮女主文書者在旁竊語曰：「彼欲為忠臣，豈肯走乎？」已而，召黃太監問之，黃曰：「此人極戾，朝臣皆惡之，無與立談。昨此疏既上，其僕已亡去矣。」上問：「何以處之？」黃曰：「彼欲以一死成名，皇上殺之，正彼所甘心，不如置獄中，使之自斃。」上是其言，既而有旨：「此畜物有比干之心，但朕非紂也。」公在獄中三年，遇穆考登極，赦以為大理丞，已而拜都御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海忠介公為御史中丞，出撫蘇、松，行事過於核辦，出入自乘一馬，以二杖前呵；如在內，僉堂之儀，自令長佐吏下逮津令，皆令錦繡入見。此雖故事，一時創見，無不駭耳。至於裁革過客夫馬及抑損士夫，則其致怨之由。以是，眾人大讙，不能安席矣。傳聞吳中大飢，海公欲勸借富室，先召溧陽史太僕，使出三萬，太僕不得已，以三萬應，海乃往請華亭相君，乞捐所有以振鄉里，相君不得已，以數千畀之。又，華亭家人多至數千，有一籍記之，半係假借，海至相君第，請其籍削之，僅留數百以供役使，相君無以難也。然自是華亭賓客、蒼頭毋敢借聲勢橫溢。世謂海受華亭恩厚，以是窘之為負義，其實有益華亭，然於報施之義則左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十年，籍沒馮璫，閱其簿籍，公卿大臣皆有問遺，惟無司寇嚴公清名，上甚重之，內中因呼為「嚴青天」。未幾，拜太宰，蓋特簡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商丘太宰宋公纁，老成練達，有古大臣風，從司徒秉銓。東明石公星代為司徒，欲振剔奸蠹，以清儲蓄，日夜焦思，不遑洗沐。一日，與宋公侍漏同坐，欣然語曰：「今日又一快事查出，某省羡金若干，可供國用，奈何無人及此？」宋公曰：「不然。朝廷錢穀，寧可蓄而不用，不可搜索無餘，且使主上知各處羡贏之數，或生侈心，不如且莫刮洗，留在彼處，終是國家之用。」石公默然。一日，有人言及太倉陳腐若干，明年錢糧或可改折，宋公曰：「不然。太倉之穀，寧使紅腐，不可不足，今見少許贏餘，便欲改折，一旦脫有不給，從何處措處？」言者亦阻。皆予在座所聞。大臣長慮瞻顧盡如此公，天下事縱不能成，可保不壞，奈何其不盡然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上在御日久，習知人情，每見臺諫條陳，即曰：「此套子也。」即有直言激切，指斥乘輿，有時全不動怒，曰：「此不過欲沽名爾，若重處之，適以成其名。」卷而封之。予嘗稱聖明寬度，具知情狀，有當事大臣所不及者，而太宰宋公獨愀然曰：「此反不是。時事得失，言官須極論，正要主上動心，寧可怒及言官，畢竟還有驚省，今若一概不理，就如痿痹之疾，全無痛痒，無藥可醫矣。」同列皆服其言。此後數年，百凡奏請，一切留中，即內閣密揭，亦不報聞，而上下之交日隔矣。迴憶此公之言，為之三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昌有魏公者，道學名流也，為刑部侍郎時，一日早朝後至，候於千步廊下，朝退點查，掖門即閉，鹵簿從王門出，渠即迎之而入，由西橋奔上，混於右班，卻從橋北東趨，雜入左班，以待查點。予與張宮諭一桂同立史館門下，遙見其狀，宮諭指謂予曰：「試看道學先生。舉動失朝事小，何至對萬眾屬目之地，作此舉措。」相顧而笑久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一日，在賞房侍漏，鼓聲既聞，部院諸公出至庭中，相對而揖，值諸貢生見朝，望見公卿威儀，聚觀如堵，揮之不退，魏公怒形於色，呼吏驅逐，曰：「此是何所，村野秀才敢爾！」予笑顧曰：「此謂『觀國之光，利見大人』爾！」公歛容曰：「公言是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關中太宰孫公丕揚，清謹品也，平生建樹表儀，取信海內，及掌天曹，甚副人望，而一二舉動，頗失大體。如以訪單揭帖按丁此呂之贓，罷免其官，此未為過，及見丁黨交攻，急於自白，遂將原開揭帖進呈御覽，以明其不妄，而揭帖所開贓至數萬，致激聖怒。丁適戍，江右之士紛然交攻，而孫不能安矣。以揭帖察吏，已失公平，至將私揭呈覽，尤非體例，且揭中贓至數萬，如果得實，豈止罷官？是自實其縱也。又患內人請托，難以從違，大選外官，立為掣籤之法，一時宮中相傳以為至公，下逮小民閭巷翕然稱誦，而不知其非體也。古人見除吏條格，睹而不視，以為一吏足矣，奈何衡鑑之地，自處於一吏之職，而無所秉成，亦以陋矣！至於人才長短，各有所宜，員格高下，各有所便，地方煩簡，各有所合，道里遠近，各有所準，而以探丸之智為挈瓶之守，是掩鏡可以索照，而折衡可以懸決也。從古以來，不聞此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中，華亭相君為大宗伯，其同邑孫公承恩亦以大宗伯掌詹，二公對巷而居。徐公賓客甚盛，延接不暇，孫公生平寡交，退食閉門深臥而已。一日，著一布袍，負暄讀書，其僕竊語曰：「同為尚書，他家車馬盈門，相公第中，鬼亦不至，我曹何望？」孫公聞之，呼其僕曰：「任爾等他往，留我一人在此，教鬼負去。」其廉靜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興許君應逵為東平守，甚有循政，而為同事所中，得論調去，吏民走送，哭泣不絕。許君晚至逆旅，謂其僕曰：「為吏無所有，只落得百姓幾眼淚耳。」僕嘆曰：「阿爺囊中不著一錢，好將眼淚包去作人事，送親友。」許為一拊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平司馬劉公源清，正德末年為進賢令，會逆濠反，使二校往招進賢，公開門延入，手刃二校於庭，懸其頭城上。濠兵大至，公扃妻子於室，環以積薪，戒守者曰：「即聞我敗，舉火焚之。」擐甲出迎，大敗濠兵，濠氣遂沮。方濠起兵，進賢士人往謁公議，公謂客曰：「事勢已急，無城可守，諸公有何方略，共命禦敵？」一文學前曰：「邑故無城，決不能守，惟令君為邑生靈權宜取計。」公厲聲曰：「若欲從賊耶？」呼吏急縛此生先刃之，以安眾心，諸客惶恐拜請，生乃得釋。於是設立牌柵，一邑士夫編於行伍，有不如約，立以軍法從事。城守既備，二校至，乃斬之，於是進賢無恙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海豐太宰楊公巍，天性純孝，母夫人年百餘歲，食啖猶健，楊公朝夕上食，躬嘗以進，即有不樂，輒拍手歌舞，作小兒態，以娛母意。母夫人當冬月病，思食西瓜，走使四方覓致，至則不及飯含，楊公以此大痛，終身不思西瓜，暑月渴甚，但飲水而已。一日諸公會坐，左右以西瓜進，見楊公不食，詢故，乃得其詳，後問公門下親識，餽送無以西瓜入門者。此亦人所難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楊公好奇，多雅致，平生宦遊所歷名山，皆取其一卷石以歸，久之積石成小山，閑時舉酒酬石，每石一種，與酒一杯，亦自飲也。予慕其事而無石可澆，山園種菊二十餘本，菊花盛開，無可共飲，獨造花下，每花一種，與酒一盃，自飲一盃，凡酬二十許者，徑醉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山陰大司馬吳公兌，自郎署不數年開府，蓋得之新鄭云。吳，新鄭門人也。隆慶丁卯，新鄭為華亭所逐，門生故人無一敢送者，惟吳送至潞河舟中，握手垂泣而別，新鄭大感，而華亭因深恨焉，為郎數年不調。新鄭再相，遂不次用之。吳善結客，諸貴人長者無不得其歡心，下至遊客談士，皆揮金養之，有鄭莊、田蚡之風。江陵秉事，吳事之尤備，每有獻遺，先通其舍人游七 【 原作「尤七」，茲據天啟本改。】 ，所以事游七 【 原作「尤七」，茲據天啟本改。】 者亦無不至，以故兩相君皆愛用之。吾鄉福山大司馬郭公宗皐，於嘉靖庚戌謫戍陝西，幾二十年，隆慶改元，乃召為南大司馬，未幾，以年滿七十自罷，居家甚貧，其長子學書不成，無所資賴，公命詣長安求一道地故人，同里有一二在位，薄其落魄，不肯一處，郭公子客久大困，又不敢歸，乃走宣大軍門，求見吳公自薦，吳與郭本不相知，第以其故幕府子，憐而收之，為處百金，使入貲為千戶，充軍門贊畫，所以存卹甚至，每與眾將大會，面命曰：「若等毋以郭公子厄故不相提挈，視之當如吾子，他日吾子若來，知亦如郭公子也。」諸將皆更提擕之。郭公子感出望外，士夫聞之，咸稱吳公長者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沈青霞鍊者，浙之 【 「浙之」，「之」，天啟本作「江」。】 會稽人也，以進士任錦衣衛經歷，疏劾分宜，指其十大罪，至呼為「嵩賊」。世廟大怒，徙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保安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為民。鍊故狂士，扼腕語難，至塞上，從遊者眾，相與指天畫地，日夜談議，至刻木為秦檜，與其徒角射，又好刺譏邊臣，詰其隱匿，督府以下，咸睚眦之。會總督楊順、巡按御史路楷，承分宜風旨，刺鍊起居，得其狀，因上疏劾之，監司承兩臺旨，曲加文致，當鍊不道論死，家屬連坐為士伍。隆慶改元，鍊子襄上書訟 【 天啟本「訟」下有「冤」字。】 ，會華亭柄國，故與順有郤，遂逮順、楷下吏論死，諸監司同事者謫戍邊，順瘐死獄中云。往順為御史，監南直試，華亭長子入試取代，御史發其狀，欲上疏論，同事御史張某即馳使先告華亭，以順且上疏，己不能挽，華亭得預為左右。疏至，貰不盡法，於是甚德同事御史而怨順，以為阿分宜，故抑己耳。然方為分宜所用，不得報順也。已而有鍊事，又數年，穆考即位，乃正其罪云。順既論死在獄，少司寇洪朝選者，華亭所善客也，又阿華亭旨，困順令死，死時五月中 【 「中」，天啟本作「終」。】 ，越數日方奏，奏下，已有齊桓之慘矣。又其後數年，朝選家居，為巡撫勞堪所劾，逮繫獄中，縊死，其狀與順正同。天道好還，可為明誡。御史張某者，蜀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王司成維禎者，華州人也，以文章鳴世，學士家宗之。而為人使氣彊直，自南都還關中，行過河南，河南守遣吏以刺逆之，王公怒其不敬，即笞所遣吏，守大怒，閉之傳舍，不發吏卒送，又不給食，下令城中，無敢賣食與客，如是三日，王公大困。大司馬鳳泉王公里居，聞狀，請守為解，乃得去，遂忿不接賓客。至里第，華州守來謁，王公以病謝守，守語其僕，欲求一見，僕入言狀，王公叱曰：「已謝，何白也？」僕不敢出報，守候良久不出，又怒而去，王公亦不知也。其後，王公往謁守，守欲辱之以求當，使門者延之入，即返閉大門，守故不出，王公久立門下，不得出入，即大罵守，守因使吏伺王公之第，捕其宗戚，因持王短長，王公亦摘守不法，皆白兩臺，事未竟，而王公以地震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隆慶辛未吉士宋儒者，險詐人也，熊敦朴者，有才而倨傲，兩人積不能下。一日，諸吉士避雨朝房，守吏拒不納，諸吉士格吏，吏走白太宰，太宰大憤，敦朴為人使氣，眾遂以歐吏盡歸之敦朴。而儒無行義，舊為諸公所薄，及解館，諸吉士以次授翰林、臺省，儒得禮部，敦朴兵部，敦朴不能平，口語怏怏，儒以故郤思中之，盡籍其言。會有飛語敦朴欲論太宰，江陵召儒往，令以私問熊生有無論太宰狀。儒謁敦朴，第謾語，不言所欲問而還，白相公云：「敦朴不獨論太宰，且欲論相公。」因口占疏語數十。相公大愕，亟報太宰，馳過大司馬，以相公指趣，使具疏劾之，疏成，夜叩禁門遞入，旦日平明，相公入閣，票出，逐敦朴。居二日，有言敦朴枉者，相公召兩人面折，則盡儒所為也。於是言官交章劾儒，儒亦補外。距兩生授官方一月耳。敦朴父南沙過者，有文名，己丑選吉士，亦授兵部，改禮部，為宗伯嵩所劾，外補，其後四十年，敦朴亦以吉士授部，為堂官所劾，若合符節，亦一奇也。敦朴敗時，南沙在京邸，太宰乃其同年，往慰南沙，且曰：「吉士之事，某殊不知，命下，為之駭汗。」南沙曰：「兄為太宰，有社稷之重，乃為一書生駭汗，何其不弘？」太宰大慚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吉士儒者，貴州土官子也，偽籍定州，中順天鄉試，素行無籍，與孫尚書應鰲有親，嘗乘傳，稱尚書父，為識者所發，其後，辛未登第，選為吉士。在京邸，豪侈如勳貴，姬妾十餘人，士論不齒。已而與熊搆，俱再躓不起。家居，益為橫溢，至偽為印符，發屬夷兵，及所殺人以數十。蓋其父已老，即以儒子嗣官。土夷不用漢法，自其常態，而儒已為近吏，猶以夷法自恣，為兩臺所劾，論死，遠近稱快。第不知當時何以得進，使禁署儒英列一夷虜無賴，殊可恨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隆慶戊辰五月，考選吉士，在金水橋南設几，北向，几上各貼姓名。一江左同年，几案當在日中，以為不便，顧見一江右同年，几案適在屧廊陰處，而身就他案閒談，江左瞰其不在，遽走據其案，除其紙帖，以己姓名帖之。江右望見，極走還與爭，江左據案不退，曰：「此吾案也。」相持久之，竟不能奪，江右但顧同事曰：「試看此作何解！」同年亦笑不能面質也。此事予親見之。兩君皆名士，同入館選，列在詞林，其後江右入相，江左官止史局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戊辰，館中有盛名士，年方甚少，文采傾動一時。見一江北同年，頗相狎侮。一日，至江北几案，見異書一帙，展閱良久，輒袖之而去。江北亟呼取之，笑曰：「知兄無用此為也。」江北默然。其後少年官最不進，江北入相，以文行顯。此亦足為少年輕傲者戒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近世有一士夫，得人私書，奏而詰之，兩敗俱傷，為公論所薄。因考唐長慶元年，錢徽知貢舉，段文昌、李紳各有所屬，榜出，皆不得與，文昌搆之於上，徽遂貶官。或勸奏其私書，徽曰：「苟無愧心，得喪一致，奈何奏人私書，非士君子所為。」取而焚之。觀徽此舉，何等心事。凡人刻薄者，必不正大，阿媚者，必不寬弘，能受私屬者，必能奏私書，不奏人私書者，必不受私屬，君子小人公私明暗之分，正於此觀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處士以虛名被徵為世所譏者，代有一人焉。漢之樊英、唐之田遊巖、宋之種放、國朝之吳與弼是也。英之徵也，王良以書責之，遊巖之仕也，蔣儼以書責之，放之匿情求名，為杜鎬所譏，與弼之實行不敷，為張嘉禎 【 「張嘉禎」，「嘉」當作「元」。張元禎，字廷祥，號東白。據明儒學案卷一崇仁學案：張元禎譏評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與弼，有「上告素王，正名討罪，豈容久竊虛名」之語。】 所鄙。高識深見之士，有并世而立者，奈何其可咨名而欺世耶？蔣儼之責遊巖曰：「足下受調護之寄，是可言之秋。唯唯而無一談，悠悠以卒年歲。」嗟夫！是數言者，豈惟遊巖愧之，千古士人，多為汗浹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六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勳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間，成國希忠 【 「成國希忠」，天啟本作「成國公朱希忠」。】 以元公位太師，其弟希孝以掌錦衣篆位太傅，兄弟并為三公，貴寵無兩。太師恭謹寅畏，善守其家，太傅豁達有文，交遊甚廣，一時朝士莫不傾慕。故自世廟所寵任如武定、咸寧不保其世，陸氏雖獲正命，子孫亦不能免，唯朱氏兄弟以功名終。蓋恭謹之報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癸酉，成國希忠薨，其弟太傅方掌錦衣，為希忠請爵，下所司考議，竟以寧陽王張懋例追封定襄。令甲：非為軍功不王。魏、定王者，唯中山一人，張氏三王，河間靖難；祥符平交，又死土木之難， 【 「祥符」，疑當作「定興」。按：張玉，祥符人，以靖難功封河間王，玉子張輔以平交功封定興王。見明史張玉傳、張輔傳。】 其一懋也。朱氏三王，東平靖難；平陰戰死；其一希忠也。彼四王者，皆與令甲合，惟寧陽在正德中以射獵獲寵，與彬、寧等。武廟自欲封之，爭者舉朝，迄不見聽，然猶假平曹欽之功，不為無名。至於希忠，直於誠謹有行，為三朝元臣，遂疏異王之爵，非法甚矣。當時內而馮璫，外而武清為之左右，而江陵居其中間，左提右挈，其中有說，世莫得言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成國兄弟孝友著聞。成國多藏，太傅好客，成國時時分金予之，即太傅鉅費，往索成國，成國無不如請。成國病臥東第，太傅第相去稍遠，則列羽林於道，直至成國臥內，成國欠伸飲食及何人侍左右，傾刻傳報，或有不如節，應時而至。及成國沒 【 「沒」，天啟作「歿」。】 ，太傅日夜號泣，每上食几筵，即取座飲食其旁，若與相對，且食且泣，遂至發病以死，聞者悲之。太傅無子，子其弟子，成國有子不慧，嗣爵未久而沒 【 「沒」，天啟本作「卒」。】 。數年之間，門第零落，賓客盡散，盛衰之感，有足悲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武清以外戚貴重，大臣因緣內交者有之，河中、上黨二太宰皆與之結歡，號為同里，而上黨尤密，呼武清夫人為嫂，與之對弈，以是得再起云。江陵相君善把持武清，不使得肆，馮璫又持之於中。武清者，一木樸老傭，見士大夫謹畏不敢作威福。河中王司馬鎮宣大，求入，使賄武清，江陵即諷言官劾王，謂其以三千金賄要地而不指其人，江陵調旨，責問言官令實狀，亦竟不明，蓋虛惕之使畏耳。武清嘗從孝懿皇后外家東李第舍，穆廟初在潛邸，慈寧故因東李以進，穆廟即位，孝懿雖即山陵，而慈寧不忘東李，武清每賜，常分賚之，為之周旋恩澤，經理家事，一如孝懿在時，都人稱其不背德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丁丑，武清舍人任軍士布花僦人，多所乾沒，軍士大譁，內使以聞，上命取軍士所支布一疋驗之，果紕繆不堪，上即謁太后言狀，太后怒甚，遣諭內閣，欲革武清之職，上御講筵，亦召相君言狀，江陵為營救乃止。太后乃召武清父子立宮門外，遣中侍出數之，而抵其家人於法，武清父子服罪，至此少戢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閹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國朝既罷丞相，大臣體輕，以故權歸宦豎，士鮮廉節。如成化間，汪直用事，至使卿佐伏謁，尚書跪見，書之簡策，貽笑千古。嗟夫！士氣所關甚重，惟在主上振作，平時若不甚要，一旦緩急，為害不淺。今上御極六日，顧命元臣以片言譴罷，如叱一奴。平時輔弼重臣，多夤緣中官，進退在手，積為所輕，故敢以片言易置耳。今廷中品階，如奉命出使，公、侯、師、保皆在中官之下，不知起自何時，決非高皇帝之法。中官之秩，極於四品，其腰玉服蟒，皆出特賜，非其官品所得，奈何以師保重臣反出其下？周禮：奄人巷伯，皆屬太宰。漢法：丞相位諸侯王上。今之公孤，即古太宰、丞相，何至列於奄人之下？若曰，王人雖微，列於諸侯之上，則在廷公孤不但王人而已，豈有於闕廷之間自分內外者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初年，一日常朝，未明陞座，班行皆訝其早，及詢所以，乃馮保新造壽地，延相君致酒，奏乞早朝即出，而保又不親陪，第遣掌家張壽往也。其貴倨如此。壽地在黑山會，去都城可四十里許，後保籍沒，永年伯王偉乞為兆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內監權璫管事者，內家呼之為爺，皇親駙馬見之皆拜，呼為公公。及考唐史，高力士承恩日久，為中外所畏，太子呼之為兄，諸王呼之為翁，駙馬輩直謂之爺。自古已然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玄宗時，十王宅、百孫院皆其子孫也，凡有婚嫁，皆以錢千緡賂韓、虢使請，無不如志，及憲宗時，十六宅諸王久不出閣，其女嫁不以時，選上者皆由宦官，率以厚賂自達。當時宗室皆子孫近屬，聚居都邑，猶不免夤緣嬖寵、交關賄賂如此，何況以千里之藩封，二百年之支屬，有不結納左右以為倚托哉？古今之變，事同一揆，悲夫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今事體，大有懸合。元稹為御史，與一中使爭驛，中使以馬鞭擊稹傷面，貶為士曹，白居易等言：「中使陵辱朝士，不問其罪，而朝士先貶，恐自今中使出外益橫暴，無人敢言者。」憲宗不聽。此事與隆慶二年掖門內官毆御史李學道極相類，當時中使與杖，御史得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給役禁中多名為小兒，如苑監小兒、飛龍小兒、五坊小兒是也。五坊者，德宗所立，曰鵰坊、鶻坊、鷂坊、鷹坊、狗坊。漢有狗監，正德中豹房，皆是此意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德宗宮市既賤買人物，仍索進奉門戶及腳價錢。門戶者，進奉所經門戶皆有費用，漢靈帝時謂之導行費，即今之門單也。宦官之弊，自古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漢晉以下，京兆之權最為要重，至唐、宋猶然。史載，柳公綽為京兆，有神策小將躍馬衝導，公綽杖殺於途，憲宗無以罪也，謂左右曰：「汝曹須作意，此人朕亦畏之。」文宗甘露之變，禁軍暴橫，薛元賞為京兆，嘗詣宰相李石第，聞石方坐廳事，與一人爭辯甚喧，乃神策將軍訴事也，即命左右擒之，俟於下馬橋，即杖殺之，囚服往見仇士良，說以禮法，士良無可奈何，呼酒與之歡飲而罷。此二事與申屠之辱鄧通，董宣之數公主相類。唐時神策將軍，即今錦衣之在東廠者，而權位過之。其時宦官暴橫，廷臣大小，無敢目逆中尉，而二君能折其鋒，可謂有力，然亦見當時京兆之權非諸司所及也。宋之開封尹至以皇子領之，禮秩尤重，肅清輦轂，壓彈京邑，其勢固有餘矣。乃今之京尹，養望待遷，幾成散局，即有柳、薛之才，將安所施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德宗初政，呵斥宦官，親任朝士，張涉以文學入侍，薛邕以文雅登朝，既而皆以贓敗，宦官武將得以籍口，曰：「南牙文臣，贓動至巨萬，而謂我曹濁亂天下，豈非欺罔耶？」於是上心始疑，不知所仗矣。近有文學之臣以隱匿官銀一敗塗地者，亦涉、邕之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唐劉鋹以宦者龔澄樞為相，軍國之事皆取決焉，凡群臣有才能及進士狀頭，皆先下蠶室，然後得進，宦者近二萬人，謂士人為門外人，不得預事，以是亡國，尤可笑恨。後之人主，無使士人為門外人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僖宗使陳敬瑄等擊毬，賄三川節度。莊宗與李存賢手搏，曰：「汝能勝我，當授藩鎮。」存賢奉詔，仆帝，乃授幽州節度。方鎮之權，古之方伯連帥，而以毬搏得之，推轂授鉞之任，成兒戲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莊宗入梁，以伶人陳俊為景州刺史；王衍在蜀，以樂工嚴旭為蓬州刺史。當時勳臣禁旅有從軍百戰未得典州者，亂世之政，何所不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敬新磨者，唐莊之優孟也，莊宗田於中牟，踐民禾稼，中牟令當馬前力諫，叱去，將殺之，新磨追禽至馬前，數之曰：「汝為縣令，獨不知吾天子好獵，奈何縱民耕稼以妨馳騁？汝罪當死，請行刑。」帝笑而釋之。後世伶官多因戲劇時有諷諫，其智蓋本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唐徐知誥召知詢飲，以金鍾酌酒賜之，曰：「愿弟壽千歲。」知詢知其有毒，引他器均之，跪獻知誥，曰：「愿與兄各享五百歲。」知誥變色，不肯受，左右莫知所為，伶人申漸高徑前為恢諧語，掠二酒合飲之，懷金鍾趨出，知誥密遣人以良藥解之，已腦潰死矣。此伶人可謂有功於徐氏者，然不知齊客之妾佯僵而覆酒能自全也。「各享五百歲」，語亦有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正德中，樂長臧賢甚被寵遇，曾給一品服色，然官名體秩則不易也。相傳本司門曾改方向，形家相之曰：「此當出玉帶數條。」聞者愕而笑之。未幾，上有所幸，伶兒入內不便，詔盡官之，使入為鐘鼓司官，後皆賜玉，至今內中諸署，指鐘鼓司為東衙門，賤而不居，當以此故耳。嘗考元史，玉宸樂院，秩正三品，與六部同階，其長有加銜平章者，則愈可笑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漷樂有呼鷹臺，元至大間所築也，元人以鷹坊為仁虞院，秩正二品，使首相領之，夷俗之可笑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經子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易「本隱以之顯」，由隱而顯也，是以天道合之人事；春秋「推見至隱」，由顯而隱也，是以人事本之天道。易理從內向外說，春秋是從外向內說。「見」字讀作「現」字，與「顯」字同。今世讀者，以「推見」見字作「見物」見字，而謂春秋能推見至隱處，左矣。只將本文添一「以」字，云易「本隱以之顯」，春秋「推顯以至隱」，即知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神以知來，智以藏往」，神屬目為明，智屬耳為聰。「神以知來」，即人之悟性，謂之明，「智以藏往」，即人之記性，謂之聰，世所稱聰明者是也。有悟性者，資質發揚，屬陽魂之精也；有記性者，資質儁穎，屬陰魄之精也。有一等術數，能推人已往，洞見纖毫，而不能知前，所謂藏往；有一等術數，能推未來事多驗，而已過事不能懸曉，所謂知來也。大抵神可兼智，智不能神，智則聖人以下有幾之者，神則非聖人不能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易九厄曰：「初入元，百六，陽九」，謂初入元百六歲有厄者。曆法一元有四千五百六十歲，初入元為陽九，謂旱九年也；次三百七十四歲為陰九，謂水九年也，其後又為陽九、陰七、陽七、陰五、陽五、陰三、陽三，此一元之內水旱陰陽之大數也，故曰：「陽九之阨，百六之會。」律曆志云：十九歲為一章，四章為一部，二十四部為一統，三統為一元。則一元有四千五百六十歲。初入元一百六歲有陽九，謂旱九年；次三百七十四歲，陰九，謂水九年；以一百六歲并三百七十四歲為四百八十歲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云：六乘八之數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次四百八十歲，有陽九，謂旱九年；次七百二十歲，陰七，謂水七年；次七百二十歲為陽七，謂旱七年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云：七百二十者，九乘八之數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次六百歲，陰五，謂水五年；次六百歲，陽五，謂旱五年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云：六百者，以八乘八，八八六十四，又以七乘八，七八五十六，相并為一千二百歲；於易七八不變，氣不通，故合而數之，各得六百歲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四百八十歲，陰三；次四百八十歲，陽三。除入元至陽三， 【 「除入元」，「除」疑當作「從」。孟康注漢書律曆志「經歲四千五百六十，災歲五十七」句謂：「經歲，從百六終陽三也，得災歲五十七，合為一元，四千六百一十七歲。」】 除去災歲，總有四千五百六十年，其災歲總有五十七年，通為四千六百一十七歲， 【 原作「四千六百一十歲」，脫「七」字。】 而一元之氣終矣。此陰陽水旱之大數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禮曰：「以禋祀祀昊天上帝。」此天也，鄭玄以為，天皇大帝者，耀魄寶也。禮曰：「兆五帝於四郊。」此五行精氣之神也。鄭玄以為：青帝靈威仰、赤帝赤熛怒、黃帝含樞紐、白帝白招拒、黑帝汁光紀者， 【 「汁光紀」，「汁」原訛作「叶」。據周禮小宗伯鄭玄註改。】 五天也。由是有六天之說。緯書之鑿，視道家圖籙之文殆有甚矣。唐初，冬至，祀昊天上帝於圓丘；正月上辛，祀感生帝靈威仰於南郊，感生帝者，東帝也；季春，大享明堂，祀五天帝。顯慶元年，以高祖配昊天於圓丘，太宗配五帝於明堂。明年，禮官奏四郊迎氣，存太微五帝之祀南郊、明堂，廢緯書六天之義，而玄說盡黜矣。顯慶二年，又詔禮官議明堂制度，以高祖配五天帝，太宗配五人帝。五人帝者，東方帝太昊，西方帝少昊，南方帝炎帝，北方帝顓頊，中央帝黃帝也。六天之說，即漢之五畤，使五行之吏進而並於有昊，說之最謬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翼奉曰：「詩之為學，性情而已，五性不相害，六情更興廢，觀性以曆，觀情以律。」解五性者曰：「肝性靜，靜行仁，甲己主之；心性躁，躁行禮，丙辛主之；脾性力，力行信，戊癸主之；肺性堅，堅行義，乙庚主之；腎性智，智行敬，丁壬主之。」六情者，「廉貞、寬大、公正、奸邪、陰賊、貪狠也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予讀焦氏易林，其詞古奧爾雅而指趣深博，有六經之遺，非漢以下文字，然世徒以為占卜之書，學士弗誦也。及讀京房傳，房受易延壽，延壽嘗曰：「得吾道以亡身者，必京生也。」京生談易主於占氣候卦，流於讖緯，而焦氏明於易理，得聖人之微，宜其不相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京諸儒，以七緯為內學，六經為外學。七緯者，易緯稽覽圖、乾鑿度、抽靈圖、通卦驗、是類謀、辨終備也；書緯璇璣鈐、考靈耀、刑德放、帝命驗、運期授也；詩緯推度災、記歷樞、含神霧也；禮緯含文嘉、稽命徵、斗威儀也；樂緯動聲儀、稽耀嘉、仆國徵也；孝經緯援神契、鮑命決也；春秋緯演孔圖、元命苞、文耀購、運斗樞、感精符、合誠圖、考異郵、保乾圖、握誠圖、潛潭巴、說題辭、漢含嘉、佑助期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道也者，不可須臾離也。」此兩節是一串意，總論慎獨耳。蓋云：道也者，不可須臾離也，可離則非道也，君子知道之不可離，惟恐見聞不及，至於離道，故戒慎乎其不可睹，恐懼乎其不可聞，而慎獨如此。然君子何為必慎其獨也？政以不睹不聞，若是隱也，而天下之最顯見者在焉；不睹不聞，若是微也，而天下之最昭著者在焉。君子必戒慎恐懼而慎其獨也以此。戒慎恐懼即是「慎」字，不睹不聞即是「獨」字。注分動靜，非是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道不遠人」章意亦一串，只是忠恕。蓋云：道不遠於人，人之為道而遠人，則不可以為道矣。何也？「執柯伐柯，其則固不遠也」。以人治人，正是「則」字。其則維何？忠恕是也。忠恕違道不遠，非則而何？何謂忠恕？施諸己而不願亦勿施於人而已。何謂施諸己不願亦勿施於人？譬如為臣而忠，己之所求於臣者，吾所願也，而未能施之於君，則臣之所施於己而不願者，亦勿施於君可也。為子而孝，己之所求於子者，吾所願也，而未能施之於父，然則子之所施於己而不願者，亦勿施於父可也；至於兄弟朋友，亦莫不然。蓋以責人之心責己，即以恕己之心恕人，又不啻如執柯以伐柯者矣。然則人之為道，豈必遠人以為之哉？惟於庸言庸行之間致其進修而不為虛偽之學，即已矣，所謂不遠人以為道也。故曰：「夫子之道，忠恕而已。」一以貫之，正在此處，不可以忠恕為下學，一貫為上達也。曾子一唯之功，全在此章。解者自「執柯」以下分作三段，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衣錦尚礲」一章與首章相應，亦是一串說去。蓋云：衣錦尚礲，惡其文著也，是故君子之道不必著見於外，惟用心於內，「闇然而日章」，正尚礲之意也，淡而不厭，簡而文，溫而理，其闇然日章如此，故知遠之出於近，風之出於自，則知微之必至於顯，微即闇然，顯即日章也。然則入德之方，其必由慎獨乎？人之所不見者，獨也，所謂「莫見乎隱，莫顯乎微」也，而君子於此慎之。慎獨之功何如？不動而敬，不言而信是矣。不動、不言，正人之所不見也，君子之謹微如此，誠之所感至於不賞而勸，不怒而威，則百辟刑之而天下平矣。然其機始於篤恭不顯，篤恭不顯，正慎獨之功，所謂闇然者也。至於天下平，則聖神功化之極，位育之薦臻焉，所謂日章也。夫微之顯如此，微乎？微乎？聲色倫類不足以擬之，其殆與天合德乎！故曰：「上天之載，無聲無臭」，至矣。上天之載，天命之性也。三節即二節之意，皆慎獨之事也。五節即四節之意，言天下平由於不顯也，六節但形容其至耳。注以動靜分體，變化分用，失本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好惡拂人之性者，非拂人之性也，乃自拂其性耳。人之所好好之，人之所惡惡之，此人已同然之性也，好而不知其惡，遂至好人之所惡，惡而不知其美，遂至惡人之所好，此乃昧其好惡同然之性，即失其好惡本然之真也，豈但拂人之性已哉？曰：「然則『鄉人之好惡必察焉』何也？」曰：「此正流俗曹好曹惡而各失其同然之性者也。凡同者，同以理而已矣。理所當好，舉天下之所好而好之可也，如違道以干譽，則鄉人之所好，理所不當好矣，豈可乘人不察而失己真好之理乎？理所當惡，舉天下之所惡而惡之可也，如負俗以致毀，則鄉人之所惡，理所不當惡矣，豈可乘人不察而失己真惡之理乎？故必以理察之，得其好惡本然之真，即得乎人己同然之性矣。能察，則好而知其惡，惡而知其美，不作好惡以自違其性，而又何拂人性之有？惟仁者能之。」喜怒哀樂愛惡欲，七情也，不言「憂懼」二字，何也？七情雖出於心，而已役於物，憂懼雖動於情，而實關於思，故「思」字從心，憂懼皆思也，故詩之言憂，不曰「疚如疾首」，則曰「維憂用老」。夫至於疾首且老，其思深矣，七情之發有如是之深者乎？故不可以例論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生而靜，性也，感物而動，吉凶悔吝生焉。吉一而已，喜怒哀樂之未發，情之正也，發而不中節，忿懥恐懼憂患好樂生焉，樂一而已，人欲於未發之中，存所謂生而靜者，則吉凶之兆泯而喜怒之萌遏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毋意、毋必、毋固、毋我」，所謂「應無所住而生其心」也；必有事焉而勿正、勿助、勿忘，所謂「當云何住，云何降服其心」也；忿懥、恐懼、憂患、好樂之不得其正，則有所住而心不在矣。夫有所，即住也，情之離性而乖於心也。「之其所親愛」云云，情之由心而施於物也。此二節「所」字即「能所」之「所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學而不思則罔」，漸教之流弊也，「思而不學則殆」，頓教之流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「中人以上，可以語上也；中人以下，不可以語上也」，蓋可語以何事？「夫子之文章，可得而聞也；其言性與天道，不可得而聞也」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至何時可聞？知其所以聞，則知其所以語矣。博學、審問是問，慎思、明辨是思，篤行是修，其理一也。儒謂之知，佛謂之聞，儒謂之行，佛謂之修，所以貫之者，思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孟子「何以異於教玉人」節，舊解未明。蓋以雖萬鎰為小，「何以」「以」字解作「其」，皆非本旨也。「教」字當作「教悔」之「教」爾。大意謂：王有玉，雖萬鎰之多，必付之玉人而已，不與琢焉，未嘗誨玉人而為玉者也。然則王之國雖萬乘之大，亦必付之賢者而已，不自治焉，未有誨賢人而為國者也，今用賢人為國矣，而顧欲其從我，則是誨賢人而為國，何以異於誨玉人而彫琢玉哉？夫誨玉人為玉，玉必壞，誨賢人為國，國必危。任之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集義所生，非義襲而取之也。」注云：「非因一事偶合於義，便可掩襲於外而得之。」此解甚是。然即其偶合時，即是掩襲時，非待偶合之後而方掩以為取爾。今人平日立身行已無所積累，見有一事可以立名，惟恐不得到手，急忙襲取將來，掩人之不備以自為名，此正襲而取之耳，雖意氣盈溢，如何算得浩然之氣？少時露出頭角，依舊是本來局面，故曰「行有不慊於心，則餒矣」，譬如人腹中不飽，襲取簞食壺漿以救目前，少頃依舊飢餒，如何充養得肌膚？所以下個「餒」字，極有意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舍己從人，樂取諸人以為善」，蓋惟取人為善，正其舍己從人也，故下文只接取人句說去。註分人已非。「與人為善」，即善與人同，猶言和人為善也。註解「許」，又解「助」非。即「天下歸仁」，亦止言同歸於人也，解以仁與我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目之於色，吾可得而見，人亦得而見之，耳之於聲，吾可得而聞，人亦得而聞之，惟口之於味，甘苦溫涼得之於我耳，人不得而與焉，故曰「理義之悅我心，猶芻豢之悅我口」，貴其自得之也。夫士君子窮平生之志慮以為富貴紛華、宮室輿馬、鐘鼓帷帳，盡心力而求之，不過為傀儡人，供他人之玩耳，求之於身，何嘗有所滋益？故君子必有自得於心而人不知，乃為貴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孟子說齊、梁之君，其抑揚捭闔，大有策士之風，即如齊王問卿之對，雖道理自如此，其實有為而發，世儒不察耳。考史，宣王之時，靖郭君父子厚招遊客，權傾一國，孟子甚危之，故直言貴戚之權以悚動齊王，使其惕然知懼，有所裁制之，此其微指也。厥後，湣王之世，孟嘗得罪宗國，遂連五國之師攻齊七十餘城，斯極重之勢矣。然此可想像而悟，難以文字中求之，迂儒見此轉語，徒一笑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孟子「從其大體為大人，從其小體為小人」，小體，即佛經色身；大體，即佛經法身。夫人於飲食起居之節而調護其肢體者，從其小體也，養生之說是已；於身心性命之蘊而勤修其行業者，從其大體也，無生之說是已，而吾儒之道兼焉。今蚩蚩之氓，汩沒於聲利以成其天和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酣於嗜欲以傷其元氣，是尚不能從其小體矣，況大體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孟子曰：「為人臣者，懷利以事其君。」夫所謂懷利者，非必利於己而不利於君，利於家而不利於國也，剝民以奉上，損下以益上，利於君而不利於國，利於國而不利於民，皆謂之懷利，如周之榮夷公，漢之桑弘羊是也。故曰：「亦有仁義而已矣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老子「天地不仁」四句，解者皆誤。此設詞也，欲言天地聖人以無心順物，故兩設險詞以聳人之聽耳。若曰：天地一何不仁哉！以萬物為芻狗，然則天地非不仁也，順萬物而無心者也，若以有心為仁，則天地不仁矣；聖人亦何不仁哉！以萬民為芻狗，然則聖人非不仁也，順萬民而無情者也，若以有情為仁，則聖人不仁矣。以天地聖人之仁，且必以無為為理，又何煦煦然以多是為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得其時則駕，不得其時則蓬累而行。」解者謂：蓬累者，頭戴物兩手扶之而行。此解非是。「蓬累」「累」字，當是「果」字，言蓬首裸體衣不蓋身而行也。不然，則蓬累者，轉蓬相累而行，如萍飄梗泛之意耳。奈何云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商君曰：「凡民難於慮始，可與樂成。」此真見也。然但就凡民言爾，士大夫則不然，可與慮始，而難與樂成。何也？民之疑在始，而士大夫之忌在成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有可與共患難不可與共安樂者。彼之患難，則號伯助予，彼之安樂，則棄予如遺也。人有可與共安樂而不可與共患難者。我之安樂，則側肩爭門，我之患難，則掉臂不顧也。嗟夫！非涉世之深，孰可語此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管子富國之法，大要在籠山澤之利，操金穀之權，以制民用，而不求之於租稅。使民之器用服食皆仰足於上，而上無所求於民，第以市道交之，使其輕重之權在上不在下，而富商大賈無所牟利，此其大略也。漢時，桑、孔之徒法其微指，以為均輸、平準之法而不知合變。何也？管子之法，霸道也，可施於一國而不可施於天下，一國之地有限，智數法令可以周匝，而四海之遠，惟精神意氣潛移默運，非智數法令所及，一也；霸其國者，不顧鄰國，可以利吾國則為之，鄰國雖害，不恤也，可以利吾民則為之，鄰國之民雖敝，不顧也，故常以我國之財操其輕重，以御鄰國之敝，其勢然也，若夫為天下則不然，此有餘則彼不足，不足者，亦王土也，此嚮其利而彼受其敝，敝者，亦王民也，譬之一身，血脈周流，無所不貫，疾痛疴癢，不諭而知，安有損手而益足、刳膚而實腹者？故管子之說不行也，二也。是故桑、孔用之漢而耗，王、呂用之宋而亂。然則王天下者不理財耶？曰：大學之十章備之矣，此王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申、韓刑名之學。刑者，形也，其法在審合刑名，故曰：「不知其名，復修其形，形名參同，用其所生。」又曰：「君操其名，臣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形，形名參同，上下和調」也。蓋以事考言，以功考事，所謂施於名實者耳。形，或作形，或作刑，其意一也。今直以為刑法之刑，過矣。所謂本於道德者，韓子之書有之，其言曰：「道者，萬物之始，是非之紀也。明君守始以知萬物之原，治紀以知善敗之端，故虛靜以待令。」又曰：「道在不可見，用在不可知。」又曰：「虛靜無為，道之情也。」又曰：「道不同於萬物，德不同於陰陽。」至如解老、喻老諸篇，大抵本虛靜無為之指，第其言專主於用，非道之本體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儒以反經合道為權，此駁論也。至陸贄始正其非，謂權之為義，取類權衡，若重其所輕，輕其所重，則非權矣。程子曰：「權只是經字。」正此意也。親親而仁民，仁民而愛物，較量其親疏，權也；修身而齊家，齊家而治國，斟酌其厚薄，權也。近日高少師發策會場，論輕重之義，極為了徹，可為萬古不磨之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典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劉歆典領五經，總群書奏，其七略有輯略，有六藝略，有諸子略，有詩賦略，有兵書略，有術數略，有才技略，凡書五百九十六家，萬二千二百卷。其敘諸子，分為九流：曰儒、曰道、曰陰陽、曰法、曰名、曰墨、曰縱橫、曰雜、曰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靈帝詔諸儒校定五經文字，命議郎蔡邕為古文、篆、隸三體書之，刻石太學門外。古文，蝌蚪書也；篆，大篆也；隸書，今之八分。今關中郡學有十三經石刻，非其舊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洛陽三字經石經，五胡之亂未嘗損失，至元魏馮熙、常伯夫相繼為洛州刺史，取以建浮圖精舍，大致頹落，間有存者，委於榛莽，其後，侍中崔光嘗請遣官守視，補其殘缺，竟不能行，而古跡泯矣。視焚書之慘，輕重不同，其為吾道之阨，一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隋煬帝好讀書著述，增祕書學士至百人，常令修撰，自經術、文章、兵、農、地理以至蒲博、鷹狗皆為新書，無不精妙，共成三十一部，萬七千餘卷，可謂富矣，惜其不傳於世，無可考索耳。又西京有書三十萬卷，煬帝除其重複猥雜，得正本三萬七千餘卷，納於東都修文殿，亦不知兵燹之後所存幾何也。古時書籍甚多，如歷代藝文志所載，後世所見者，十之一二。世徒恨三代之書燼於秦火，不思自漢至今，其為秦火者，又不知其幾矣！可勝嘆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文宗以宰相鄭覃判國子祭酒，豎立石壁九經，即今陝西石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後唐長興三年初，命國子監校定九經，雕板印賣，至後周廣順乃成。而蜀人毋昭裔亦請刻印九經。故雖在亂世而九經傳佈甚廣。及後周，和凝始為文章， 【 「始」，天啟本作「好」。】 有集百餘卷，嘗自鏤板以行於世。雕印書籍，始見於此。不知隋、唐以來，雕板之法已有行之者否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徽宗時，立書、畫、算學，當時留心藝文，厚昭忮巧， 【 「厚昭忮巧」，天啟本作「厚招技巧」。】 故縹緗翰墨至今珍之，亦一時之盛也。書學，即今文華直殿中書，畫學，即今武英待詔諸臣。然彼時以此立學，時有考校，今止以中官領之，不關藝苑，無從稽其殿最。故技藝之精，遠不及古耳。宣、憲二宗，雅好畫品，武英待詔，精者頗多，然皆工畫也。秘殿書法，皆以姜立綱為宗，類如文奏之書，視宋時書、畫二學，相去懸絕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人破宋，用楊璉真珈之言，將宋故宮殿郊廟悉毀為寺，復欲取高宗所書九經石刻為浮屠臺，為杭州推官申屠遠所拒而止，此亦秦火之再見者也。遠，壽張人，素有文聲，書畫甚富，號為「墨莊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主好文章書畫，雖於政理無裨，然較之聲色狗馬，雅俗不同，且從事文墨，亦可以陶冶性靈，簡省嗜慾，未必非養身進德之助。世儒動云，人主之學與韋布不同，不必尋章摘句，必使何所依據，何所函養，而後為人主之學？求而不得，無所用心，則聲色狗馬玩好遊娛雜然進矣，孰與尋常摘句以收束其身心耶？然供奉左右，必得通經博古之士參備顧問， 【 「通經」，天啟本作「通今」。】 不可以技藝下流干預其間。如漢靈帝時，召諸生能為文賦者，待制鴻都門下，諸為尺牘、工鳥篆者，皆加引召，一時無行趣勢之徒，多置其間。蔡邕上書言之，不能用也。此等小人，雖有文技而不本於經訓，其進身之途多出私門，不由公辟，故經生文士羞為伍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古興王之主有好文者，多是表章經訓，勸學崇儒，如漢武、唐宗是也；敗王之主有好文者，多是耽精技藝，善畫工書，如陳叔寶、李煜是也。然使陳、唐二主留心國政，憂勤萬幾，即耽精文藝，政自何妨？惟其庶政怠荒，萬事不理，而一於流連光景，弄筆染翰，與雕蟲之士爭長短於尺寸，斯其所以敗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歐陽修遊隋州，得韓愈遺稿，讀而慕之，苦心探賾，至忘寢食，遂以文名天下。彼時韓公之文猶未盛行於世，歐公從斷簡遺編，遂受正法眼藏，可謂天授。今韓、歐之文布滿天下，有能苦心探賾而得其玄珠者幾何人哉？蘇氏之文出於孟子，其時孟子之書未列學宮，固侯鯖之一味也。乃今舉世服之，如布帛菽粟，人人厭飫，而無知其味者矣。自古藝文經籍，得之難則視之必重，見之少則入之必深。何也？得之易則不肯潛心，見之熟則忘其為貴也。今夫墨池之士臨搨舊帖，多於殘編斷簡得其精神，不以其難且少耶？試使為文者如搨帖之心，則蘭亭數語、嶧山片石用之不竭，何以多為？不然，即積案盈箱，富於武庫之藏，亦不足為用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女真初無文字，及獲契丹、漢人，乃以漢人楷字合契丹字體制為女真字，及元入中國，又作蒙古字，今元朝遺碑多用蒙古字體，而今之遺刻無用女真字者，正不知其狀何似。今遼東女真表文字與北虜相近，不似漢字契丹所合而成，韃靼館字體又都不似蒙古，豈蒙古字體亦非其國人所通用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漢、唐、宋開國之初，皆嘗博求遺書，故其時內府之藏，盡天下之有，若史籍所志，何其富也！本朝則不及遠矣。永樂間，亦嘗遣使四購，不知所得幾何，乃今祕閣之藏，不及士人積書之半，天祿石渠之奧，空虛等此，亦大缺典也。南昌張直閣位在翰苑，嘗上疏請令史官行人奉使四方，各求遺書一部，送國學翰林收藏，業已允行，而久之竟無應者，政之因恬，亦已極矣。都下所當積書者有五：其一，內府監局當儲其全，以備御覽：其一，內閣祕書當儲其全，以備顧問；其一，翰林院庫當儲其全，以備考訂；其一，兩京太學當儲其全，以備頒行；其一，禮部庫房當儲其全，以備參核。五者即不能兼得，一二焉可矣，而今皆無之，徒使坊肆訛刻日滋月盛，毀瓦書墁，寢失舊本，其去秦火之災一間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八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詩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學術不可不純也，關乎心術；文體不可不正也，關乎政體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之文體當正者三，其一，科場經義為制舉之文；其一，士人纂述為著作之文；其一，朝廷方國上下所用為經濟之文。制舉著作之文，士風所關，至於經濟之文，則政體污隆出焉，不可不亟圖也。然三者亦自相因，經濟之文由著作而敝，著作之文由制舉而敝，同條共貫則一物也。何者？士方其橫經請業、操觚為文，所為殫精畢力、守為腹笥金籯者，固此物也，及其志業已酬，思以文采自見，而平時所沉酣濡胾入骨已深，即欲極力模擬，而格固不出此矣。至於當官奉職，從事筐篋之間，亦惟其素所服習以資黼黻，而質固不出此矣。雅則俱雅，敝則俱敝，己亦不知，人亦不知也。故欲使經濟之文一出於正，必匡之於制作，欲使著作之文一出於正，必端之於制舉，而欲使制舉之文一出於正，反之於經訓而後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詔令制敕之文，朝廷所以御臣民也，體在莊而且簡，昭如日星。乃或組織求工，聱牙為古，鋪衍太煩，獎借過當，既褻上體，亦淆下觀，此訓令之體失矣。夫建白題奏之文，臣下所以弘獻納也，體在詳而且明，較如指掌，乃有猥鄙雜陳，隱約無緒，藏頭露尾，繪絢雕章，正使朋輩讀之了不可解，何以仰孚高聽，納眾上心？此奏對之體失矣。夫纂述紀錄之文，史局所以傳信也，故必質而且贍，可以傳遠，乃或借古之奇字、奇句以飾今之事跡，或改今之官名、地名以就古之成語，平實則以為俗，明切則以為樸，而欲以必不可解之辭紀必不可磨之事，欲以昭示萬世，比隆二京，不已左乎？此紀述之體失矣。符牒檄命之文，諸司所以喻官守也，故必整而且實，致在必行，今者頒布下吏，或修鞶帨之詞，申請上官，或作雕篆之語，故有錢穀士馬之數以文而不明，比讞訊鞫之條以文而有害，是以三尺為兒戲，民命為木偶也，此文移之體失矣。夫訓命之體失，而朝廷之政不宣；奏對之體失，而臣下之志不達；紀述之體失，而一代幾於無史；文移之體失，而百司幾於無法。此其所關者政也，非文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文體之弊，大端有四：曰譎而不平，曰駁而不粹，曰巧而不渾，曰華而不實。此皆生於不足，非有餘也。夫文者，取裁於學，根極於理。不足於學，則務剽剝以為富，纂組以為奇，而譎與駁之弊生。不足以理，則以索隱為鉤深，淡虛為致遠，而華與巧之弊生，卒之有跂而及，無俯而就，有鼓之而出，無按之而應，心力盡於此矣。世方慕為瑰瑋之聲，卓絕之調，舉腳趨之，何哉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夫不稱御馬而稱御龍，謾以所不習也，不學畫人而畫鬼魅，欺以所不見也。文之敝亦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先年士風淳雅，學務本根，文義源流皆出經典，是以粹然統一，可示章程也。近年以來，厭常喜新，慕奇好異，六經之訓目為陳言，刊落芟夷，惟恐不力。陳言既不可用，勢必歸極於清空，清空既不可常，勢必求助於子史，子史又厭，則宕而之佛經，佛經又同，則旁而及小說，拾殘掇剩，轉相效尤，以至踵謬承訛，茫無考據，而文體日壞矣。原其敝始，則不務經學所致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夫狂瀾橫發，洶湧滔天，是水之奇觀，而決之兆也；開顏發艷，耀日從風，是花之縟彩，而落之端也。故文至今日可謂極盛，可謂極敝矣。川不可障則疏其源，華不可歛則培其根，亦反經而已矣。誠令講解經旨，非程、朱之訓不陳，敷衍文辭，非六籍之語不用，此培根疏源之方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兩漢文章，莫盛於武帝時，然其文有三種、如枚、鄒、相如、莊助、吾丘之流，皆以詞賦唱和，供奉乘輿，是詞賦之文也；太史包羅諸史，勒成一家，是記事之文也；淮南賓客，攝諸家之旨，發明道術，是著述之文也。顧武帝所好，不過詞賦夸靡之文，子長本為史，不以文稱，其時書亦未出，至於淮南之言，山東大儒所不能道，而八公者流，曾不得一至人主之前，稱說往古，曳裾侯門，卒成不軌，則不用之過也。嘗謂此三種文章，至今為世所宗，淮南論道術，其言有識，不可磨滅，上也；史記不號為文，而其文之妙為千古絕唱，次之；至於夸麗求工，曲終奏雅，薄於技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蘇、李二詩，千古流傳，為五言之祖，其風骨遒勁，氣調雄渾，十九首之外無可彷彿者，信風雅之正宗矣。然考其始末，則有甚可疑者：蘇建、李廣二傳，在馬遷時，二子終身履歷尚未及詳，時則然矣，至班氏漢書，紬繹國史而成，在百年之後，諸人傳中，有文字、詩篇無不記載，而李陵傳止載短歌一曲，乃垓下、大風之體，使五言贈答之詩流傳世間，豈有舍而不載者？至於蘇武傳中載報任安，而李陵傳中亦無報蘇子卿，則此書亦非真也。竊意，五言古風起於枚、鄒，在蘇、李之前，而蘇、李二詩，必兩漢士人設為贈別之辭以詠其情事，若報子卿書，則晉、宋、六朝所為，亦不似漢人語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選詩所載，無諸王詩，法帖所集，無諸謝字。古今才士，亦無兼長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蜀道難一篇，解者謂為章仇兼瓊而作，又謂為杜甫客蜀而作，皆非也。察其語意，乃為明皇幸蜀耳。遠別離篇亦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李詩似放而實謹嚴，不失矩矱；杜詩似嚴而實跌宕，不拘繩尺，細讀之可知也。然皆從學問中來，杜出六經、班漢、文選而能變化，不露斧痕，李出離騷、古樂府而未免有依傍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宋文之淺易，韓文兆之也；宋詩之蕪拙，杜詩啟之也。韓之文大顯於宋，而宋文因韓以衰；杜之詩盛行於宋，而宋詩因杜以壞。雖然，宋文衰於韓而韓不為之損，未得其所以文也；宋詩壞於杜而杜不為之損，未得其所以詩也。嗟夫！此豈可為世人道哉！韓、杜有知，當為點頭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古人之詩如畫意，人物衣冠不必盡似，而風骨宛然；近代之詩如寫照，毛髮耳目無一不合，而神氣索然。彼以神運，此以形求也。漢、唐之古風，盛唐之近體，贈送酬答，不必知其為誰，而一段精神意氣，非其所與者不足當之，所謂寫意也；近代之詩，贈送酬答，必點出姓氏、地名、官爵，甲不可乙，左不可右，以為工妙，而不知其反拙矣，此所謂寫照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人之文如煮成之藥，今人之文如合成之藥。何也？古人之文，讀盡萬卷，出入百家，惟咀嚅於理奧，取法其體裁，不肯模擬一詞，剽竊一語，汎而讀之，不知所出，探而味之，無不有本，此如百草成煎，化為湯液，安知其味之所由成哉？今之工文者不然，讀一家之言，則舍己以從之，作一牘之語，則合併以成之，甚至全句抄錄，連篇綴緝，為者以為摹古，讀者以為逼真，此如合和眾藥，萃為一劑，指而辨之，孰參，孰苓，孰甘，孰苦，可折而盡也。乃世之論文者，以渣滓為高深，湯液為膚淺，取古人之所不為，謂其未解，拾古人之所已吐，笑其未嘗，不亦鄙而可憐也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短簫鐃歌，漢之黃門鼓吹也。漢曲二十有二，存者有十八，務成、玄雲、黃雀、釣竿四篇，其辭已亡，魏、晉以下，准其曲數，各製鐃歌一部，漢曲多不可解。蓋樂府傳寫，大字為辭，細字為聲，聲詞合寫，故致錯迕。魏、晉所制，如以某曲當某曲，皆各效其開創功德，與漢曲本辭絕不相蒙，體制亦復不類，而謂其當者，想祖其音節，或准其次第然耳。宋何承天私造鐃歌十五篇，皆即漢曲舊名之義而以己意詠之，與其曲之音節不復相準，謂之擬題。自是以後，江左、隋、唐皆相繼模倣，惟取其名義，而樂府之法蕩然盡矣。近代一二名家，嗜古好奇，往往採掇古詞，曲加模擬，詞旨典奧，豈不彬彬，第其律呂音節已不可考。又不辨其聲詞之謬，而橫以為奇僻，如胡人學漢語可詫，胡不可欺漢，令古人有知，當為絕倒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鐃歌二十二曲，蓋騎吹也，其中多言登降山陂、弋射鳥獸之事，而其詞旨所寓，又多感遇傷時之嘆。魏、晉以降，不能傳其聲譜而擬其曲數以修鼓吹。齊、梁以來，又不能擬其篇數，而取其篇名以模樂府。總之其體絕矣。近世王、李諸公，好古釣奇，各模擬鐃歌十八曲，歷下之詞旨頗近，而不能自為一詞，婁東稍脫落，即不甚似，然其舊曲之名與其辭不可解者，即二公亦不知也。惟寄性深遠， 【 「寄性」「性」，天啟本作「興」。】 可以發難抒之情，則君子有取焉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樂府之題，蓋今之曲名也。其古詞有與其題相涉者，有與其題絕不相涉者，則用其曲也，然其節奏不可考矣。後人擬之者有二：有擬其曲而為之，而辭不相蒙；有擬其題而為之，而曲不相中。大體唐人多取題目字面為古歌行，而不用其曲節，則世變遠而音節異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古人用韻有不可解者，即四聲亦與後不同，如韋孟詩云：「微微小子，既粗且陋。豈不率性，穢我王朝。」又云：「我既遷逝，心存我舊。夢我瀆上，立於王朝。」「陋」「舊」去聲，而以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「朝」，則四聲亦不同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、元詞曲有出於唐者，如清平調、水調歌、柘枝、菩薩蠻、八聲甘州、楊柳枝詞是也。朱溫歸鎮，昭宗以詩餞之，溫進楊柳枝詞五首，今雖不傳其詞，彼時曲度多是七言絕也。以全忠之凶悍而能為歌詩，可與青陵嗣嚮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史、漢文字之佳，本自有在，非謂其官名、地名之古也，今人慕其文之雅，往往取其官名、地名以施於今，此應為古人笑也。史、漢之文如欲復古，何不以三代官名施於當日， 【 「官名」下，天啟本有「地名」二字。】 而但記其實耶？文之雅俗固不在此，徒混淆失實，無以示遠，大家不為也。予素不工文詞，無所模擬，至於名義之微，則不敢苟，尋常小作或有遷就，金石之文，斷不敢於官名、地名以古易今。前輩名家亦多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將軍裴旻請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道玄畫東都天宮寺壁，道玄請裴將軍舞劍以助之，裴為舞一曲，道玄奮筆立成，若有神助。夫舞劍之於揮毫，不相及矣，然能助之者，以神會也。文章亦有神會，大而天地，小而蟲魚，耳之所聞，目之所見，無不可以發人之精思，而鼓人之神魄，何必方尺之函，數寸之管哉？古之制器者，見轉蓬而為車，聞風鳴而制律，豈拘拘於形聲之中耶？蓋必有以神契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選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世用人之法，皆自州縣補署，公府辟召，然後升於朝廷，當時未設選部，百官進退，屬之丞相。魏、晉以來，始專委選部。及唐亦然，猶分東西兩銓，使左右侍郎分領。及東都、嶺表復別有銓選，不盡領於吏部，而吏部侍郎魏玄同上言銓選之弊，猶謂以天下之大、士人之眾，而委之數人之手，力有所極，照有所窮。後世以天下之大、士人之眾，而委之一郎之手，不尤舛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法文選屬審官院，武選屬樞密院，王安石欲奪樞密之權，乃以文選、武選皆屬吏部，尚書左選主文，侍郎一人主之，謂之審官東院；尚書右選主武，侍郎一人主之，謂之審官西院。蓋文彥博為樞使，安石為此以阻之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天授元年，武后親策貢士於洛城殿，此殿試之始也。長安二年正月，初設武舉，其制有長垛、馬射、步射、平射、不同射、馬槍、翹關、負重、身材之選，此武舉之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時臨軒策士，本用詩賦，熙寧三年，用呂公著之請，殿試進士專用制策，至今遂為定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熙寧四年，更定科舉法，罷詩賦、帖經、墨義，令士各占易、詩、書、禮一經，兼論語、孟子，每試四場，初本經，次兼經，次論一首，次策三道，此即今科場之始，而四場不同耳。殿試則專以制策，罷去詩賦，分為五甲：第一第二等賜進士及第；第三等賜進士出身；第四等賜同進士出身；第五等賜同學究出身。此即今殿試之法，而五甲不同耳。蓋宋初學校之制原未大備，而科舉試士，惟以明經詞賦為主，安石以為，古之取士必本於學，請興建學校，講三代教育之法，專以經術取士，而科場之法遂為近代剏始矣。此豈可以新法少之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熙寧四年，廣太學齋舍，增置官師，分生員為三等：始入太學為外舍，定額七百人；外舍升內舍，員三百人；內舍升上舍，員百人。每月考試其業，以此升舍。上舍免其發解，及禮部試，召對賜第。此即近代積分之法也。至於免解、免試、徑召廷對，則上舍生即禮部進士矣。荊公此法甚善，宋人行之，甚著得人之効，恨今不能舉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司馬光在位，盡變安石之法，惟經義取士則不以為非也。光謂：「神宗顓用經義論策取士，乃復先王令典，百世不易之法。但安石不當以一家私學，欲蓋先儒，令天下師生講解。」此大公至正之論，安石復起，亦當心服也。經義之法至今遵用，安石於選舉之制，可謂一開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宋初用詞賦取士，安石變為經義。及元祐初，呂大防、范純仁當國，乃立經義、詞賦兩科，凡詩賦進士，習一經，試本經、論孟義及詩賦、論策，凡四場；經義進士，習兩經，試本經、論孟義及論策，亦四場。兩科通定高下，而取解中分之，各占其半，此亦調停之法也。紹聖初年，盡復熙、豐之政，又令進士純用經義，而改置宏詞一科，於進士登科後試之，所取不過數人，即今之館選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自熙、豐以後，經義、詞賦二科更為廢興，已而合為一科，至紹興之末，復分而為二，蓋宋時取士之途惟此兩科，而離合不一如此。本朝以經義為主而盡黜詞賦，則學醇而路狹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，科舉之法至仁宗始定，從李孟之請也。其制，三歲一開科，以八月郡縣鄉試，明年二月會試京師，中者策之於廷，賜及第、出身有差，即今制所由始也。但彼有兩榜，以蒙古、色目為右，漢人、南人為左，各命題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壬戌，一甲三人皆至宰相一品，隆慶戊辰，一甲三人，一為元輔，二為正卿，自世廟以來所未有也。戊辰會魁五人，張、沈、陳三公同時為相，亦往時所未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己酉，浙江舉人內唐公汝楫為狀元，陶公大臨為榜眼，趙公志皋為探花。南直甲子舉人焦公竑為狀元，余公夢麟、劉公瑊皆為榜眼，一榜三及第，亦異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丙戌、乙酉以後， 【 「乙酉」，天啟本作「丁亥」。】 內閣三公俱南直人；申瑤泉狀元，王荊石會元，許穎陽解元。內閣三公應三元之數，皆出南直，又大奇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國家以科舉取士，視為重典，其中得失去取，皆有成數，非人所能為。姑舉一二事於左：嘉靖丙午，浙江省試，主者已如額取足九十人，每十卷一束，置之榻上。偶主者困臥，夢一朱衣達官，自稱杭州知府，直入臥內，云：「尚有一卷未取。」主者寤而疑之，少間，又夢如前，寤而案上有一卷，不知所自來，因於九十卷中拈取一卷，以較案上卷，良不及也，遂以易之。其後所夢者得第為顯官。又浙中士夫相傳：嘉靖初年，浙江省試，主者燈下閱卷，不中者皆擲地下，忽見一披髮婦人取地下一卷返置案上，主者不驚，取而復投之者再，婦人長跪而泣，主者感動，即取中。此卷乃餘姚一生名田麟者。榜後，問田生以狀，生哽咽久之，乃對：「母本側室，為嫡撾殺，死時狀正如此。」即此二事， 【 「二事」下，天啟本有「可見」二字。】 場中皆有鬼神，主者亦不得與也，可不畏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萬曆己丑，科場覆試，予獲與事。先是，戊子，京兆都試黃宮庶洪憲主考，黃遊申、王二相君間甚懽，而太倉公子雅有家學，即非黃典試舉首，亦其分內，徒以出於黃，所為眾指目，而榜中復多黃所厚士，關節居間，都人懸書于衢。及京兆試卷呈送禮部，宗伯朱公命郎吏檢閱，于儀郎孔兼因摘其兩卷以呈，其一李鴻者，吳門之婿也，朱公語予其狀，予謂：「郎吏既聞，公即當奏，不奏，即當密止，亦不可向予道也。」朱公猶豫久之，密以白吳門，因寢其事。于復封送禮科，令其參劾，禮科苗給事朝陽，吳門之客也，亦寢不奏。于見形骸已露，不可中止，因風郎中高桂，桂，抗直人也，遂上疏劾黃及太倉公子、吳門東床，凡八人。詔下禮部查核，且會都察院及科道覆試。御史大夫吳公、中丞詹公皆為二相、宗伯稱病，亟不出，右堂田公轉自祭酒，以八人皆國學所選，避不閱卷，惟予及臺長司其事。試畢閱卷，予先閱畢，稍定次序，以送吳公，吳公即送臺省諸君，令其校定，而所指屠大壯者次為第八，與予所定相合。予因謂吳公曰：「甲子舉場覆試，丙戌午門覆試，皆分二等定去取以聞，今奉旨覆閱，雖不定去取，亦宜分作二等，請自上裁。」乃召郎吏具草，以七人為「平通」，一人為「亦通」，其人即屠也。舊例，「亦通」者黜。吳公見屠在黜例，懼無以復二相，即起取卷再閱，曰：「此卷之文義甚優，老夫亦不能作，奈何棄置？就不作官也罷，要全天理。」揖臺諫諸君共閱。都諫黃縣王君指卷對曰：「卷內數語老先生所稱者，以某觀之，正是極不通處。」都諫苗君取視，指曰：「如此數語，那亦甚好。」都諫張君曰：「數語若是秀才，可居五等。」於是吳公大憤，噤不能語，而儀司呂正郎興周與高直前力爭，請落其二三卷，予因謂吳公曰：「郎官所請黜落太多，惟此卷差下分別不妨，既奉旨品閱，豈得盡無可否？」吳公猶欲持之，予即厲聲命吏書奏，即可印封，俟闕門開即上，時已三鼓矣。予甫抵舍盥漱，即入候講，黎明在文華直廬，三相已至，延予問狀，相顧失色，新都曰：「奏可追否？」曰：「已上矣。縱未上，戳印封，亦不可改。」二相公曰：「然。」退而大怒，謂予曰：「如屠生文義，可作程式，奈何黜之。」予笑謂曰：「郎中云不通亦過，老先生云可作程式亦太矯枉。總之，非甚不通，但要京兆中式，亦屬濫進。」二相默然。自是，高、呂、王、張諸子皆二相所切齒，而吳、詹、黃、苗諸君皆為公論所扼腕。其持二相或末次於黃，而啣予者次於高、于矣。覆試奏既上，次日，即以查核疏奏，大略云：連日查訪，關節未有明據，事屬曖昧，遽難指名。但科場去取原憑文藝，今諸生試卷既經多官會閱，無甚相懸，可知當日科場未必有弊云云。二相以其辭微，亦不悅也。而吳、詹二公以不能全勝，復有從臾，滋不見與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牛、李之黨起於對策，成於覆試。蓋宗閔對策譏切吉甫，為德裕所恨，又與元稹爭進，平日有郤，及楊汝士、錢徽知貢舉，不受段文昌、李紳之屬，為其所嗛，而宗閔之婿及第，故德裕、文昌、紳、稹皆以科場之事攻擊主司，而宗閔亦譴焉。由是宗閔、德裕各分朋黨，更相傾軋，垂四十年，其機括所發，惟借科場一事以傾之耳。古今事體，大略不遠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渭南尉劉延祐弱冠登進士第，政事為畿縣最，李勣謂曰：「足下春秋甫爾，遽擅大名，宜稍自貶抑，無獨出人右也。」此時風俗尚淳，後進少年為長者所誨如此。近時，年少甲科，出為令長，稍有一二薦疏，視臺省要津如持左券，長年先輩降顏撫接惟恐不及，有以是勗之者，其肯受乎？且亦長年先進無勣其人耳。誠有如勣者，亦必不俯仰假借以媚少年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大觀三年，集英臚唱，執政林攎當傳姓名，不識「甄盎」字，以寡學被黜。近世士人，以經義致身，不暇博覽，誤書誤讀者不可枚舉，設令古人見，何如為笑？記在朝時，有一臺諫上疏，曾以草相示，內有「竊鈇」二字，蓋以「鈇」為「鉄」也，予難於面質，第曰：「此字莫是誤寫。」渠愕然不答，及奏牘已成，鈇已寫作大「鉄」字，不可復正矣。甚悔當時不曾明告，使陷於可笑如此，亦與有責焉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官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有中書，有尚書。霍山錄尚書，有上書言其罪者，山屏不奏其書，後上書者盡奏封事，輒使中書令出取，不關尚書，可見尚書是士人，中書則宦官也。及江左以後，乃以中書、尚書列為兩省，中書傳命，尚書受而行之，則尚書外廷吏也。又設翰林學士於禁中，專掌制命，而中書亦少疎矣。及元設中書省，而以尚書隸之，則中書外廷臣也。今之內閣，則漢之尚書令、唐之中書省，而司禮中官，則漢之中書令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制，大將軍位三公下，及竇憲伐匈奴還，位次太傅，而在三公之上。自是，東漢官制：太傅第一，大將軍次之，太尉次之，司徒故丞相也，又次之，司空故御史大夫也，又次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漢以三公為三司，鄧騭為車騎將軍儀同三司，自是，江左以來有「儀同」之名。西漢有三府：丞相、御史大夫、大將軍也。其後增二將軍，謂之五府。東漢有五府：太傅、大尉、司徒、司空、大將軍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漢所謂三公者，丞相、太尉、御史大夫而已。其後，以大將軍代太尉，而以大司馬號冠之，然猶一官耳。東漢承元、成之舊，以司徒代丞相、司空代御史大夫、司馬代太尉為三公，而大將軍位三公之上，與司馬為二官矣。曹操為丞相，位三公之上，而丞相與司徒亦為二官矣。東漢之末，以太傅總百揆，為首相，太尉次之，司徒次之，司空次之，而大將軍號或在太傅之下、太尉之上，有五公矣。晉初，以太師、太保、司徒、司空為文官公，而以左右光祿大夫開府者為從公；大司馬、大將軍、太尉為武臣公，而以驃騎、車騎開府者為從公，有八公矣。已而齊王冏之徒又自為丞相，不在八公之數，則又冗矣。官制之濫，至於公孤盈朝，安所稱治體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順帝時，武都太守趙冲平羌有功，詔冲督河西四郡兵，為節度，節度之義昉此。質帝時，以參撫為中郎將，督揚州軍事，都督之義昉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靈帝時，以黃巾之亂，置西園八校尉，以小黃門蹇碩為首，諸校尉皆統於碩，即大將軍亦領屬焉，此後世監軍之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六朝官制不甚可知，惟梁武帝定九品十八班，粗可考識，然亦濫矣。十八班者，以丞相、太傅、太保、大司馬、大將軍、太尉、司徒、司空為十八班；其次，開府儀同為十七班；其次，尚書令、左右光祿大夫為十六班；其次，尚書、左右僕射、中書監為十五班；吏部尚書為十四班；中書令、列曹尚書為十三班；侍中散騎為十二班。當時三司以下，尚書令、僕射皆號為宰相，而其品乃如此。太尉、司徒、司空謂三司，三司常置，大將軍以上不常設。儀同者，諸將軍以下體與三公同也。然以三公、卿、監、尚書為外朝，門下省為內朝。蓋門下已重矣。是時南北官制頗同，北朝重門下，三公令僕非冠以侍中之號則不得筦樞，蓋門下乃真相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江左自陳氏受禪，國之政事，並由中書，有舍人五人分掌二十一局，各當尚書諸曹，並為上司，尚書聽受而已，此中書之重也。北朝則重門下，三公、尚書非帶侍中銜不得聞政，此門下之重也。唐則並重，已而遞重，已而重中書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北朝官制，自大丞相以下，有太宰、三師、大司馬、大將軍、三公。三師，即太師、太傅、太保也，准古，上公非勳德不居，大將軍、大司馬謂之二大，二大之下乃為三公，三公者，太尉、司徒、司空也。夫三公古之極品，其上乃增如許，其濫而不經如此。皆由僭竊之臣位寵已極，遞相崇稱，遂為定制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文官五品以上及兩省供奉官、監察御史、員外郎、太常博士日赴朝，號常參官；武官三品以上三日一朝，號九參官；武官五品以上五日一朝，號六參官；其文武官九品以上，則朝朔望而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，宰相於門下省議事，謂之政事堂，及裴炎為中書令，始遷政事堂於中書省，蓋兩省共聚一堂也。其制度不可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三省之制，尚書省有令、僕射，以太宗嘗為尚書令，避不復設，以左右僕射為長；中書省之長為中書令，即隋之內史；門下省之長為侍中，即隋之納言，皆正宰相也。武后初年，改尚書省為文昌臺，僕射為左右相，六曹為天地四時六官，門下省為鸞臺，侍中為納言，中書省為鳳閣，令為內史。中宗復辟，乃復舊名。玄宗即位，又改中書為紫薇省，門下為黃門省，左右僕射為左右丞相，然僕射雖改丞相而不同中書、門下，即不稱為宰相。及天寶元年，又改侍中為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高宗以郭待舉、岑長倩、郭一正、魏玄同為相，以其資任尚淺，未可與諸相同名，且令預聞政事，與中書、門下同受進止平章事，此平章之名所由起也。此時左右僕射、中書令、侍中為真相，同三品者次之，同平章者又次之。至宋時，遂以同平章事為正相，而以參知政事為次相，然則宋之參知政事即唐之平章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蕭梁有壽光殿學士之號，殿學之名始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設弘文館，有學士、直學士之號，中宗在位，用上官昭容之言，置大學士四人，以象四時，直學士八人，以象八節，學士十二人，以象十二時，每遊幸禁苑，無不畢從，賦詩屬和，使昭容第其甲乙，文采流傳雖有足觀，其實非士流之榮也。大學士之名起此。至宋時，即以為宰相兼官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學士院在禁中，凡十廳，南廳五間，北廳五間，中隔花甎道，承旨居北廳第一間，其任最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中書、門下二省皆供奉外官，隨朝士入見，謂之內供奉，隨翰林院班者，謂之翰林供奉。蓋今兩殿、兩房皆翰林供奉之遺法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唐中葉以後，學士之權重於宰相，如陸贄之在奉天，鄭綑之在貞元，裴洎、 【 「洎」，原訛作「拍」，茲據舊唐書裴洎傳改。】 李絳在元和之初，皆以帷幄密謀決軍國大計，用人行政，惟所獻替。及其為相，寵遇反不若焉，即有所建白，視在北門亦若少減。地之親疎不同也。漢所謂不任三公，政歸臺閣，政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銓選之法，三品以上冊授，五品以上制授，六品敕授，皆由尚書省奏擬，文屬吏部，武屬兵部，尚書曰中銓，侍郎曰東西銓。神龍、景雲之間，嬖倖用事，選舉混淆，無復綱紀。睿宗即位，乃以宋璟為吏部尚書，李義、盧從願為侍郎，姚崇為兵部尚書，陸象先、盧懷慎為侍郎，而文武二選皆稱公平矣。彼時尚書侍郎分主選法，品藻甄識，各盡其察，故稱平也。後世以天下士人之眾委之一人，責既太重，明亦難周，士之不得於仕者必多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景雲元年，薛訥為幽州鎮守經略大使，此節度使之名所由起也。天寶以後，其任愈重，受命之日，賜雙節，專制軍使，行則建節，樹大纛入境，州縣築節樓，迎以鼓角。宋時，其權雖輕，而拜節之禮猶重，節出，拆閣毀屋以示不屈。本朝制臣，各賜旗牌制勅，雖名器不同，而意象相似，然其權任則不及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唐制，節度使掌兵事，觀察使掌民事，故租、庸催徵皆牒觀察使司，此初制也。兩河藩鎮各據疆理，租、庸貢賦不入三司，不知觀察之權亦復何在。蓋亦有節度兼其職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平節度使。天平即淄、青，淄、青即平盧也。平盧在永平。安祿山既平，肅宗乾元元年，節度使王玄志死，朝廷遣中使往撫將士，就察軍中所欲立者授以旌節，於是裨將李懷玉殺玄志之子，推侯希逸為使，朝廷因而授之，此軍中廢立之始也。未幾，希逸渡海而南，據有淄、青、沂、密、青、齊六州之境，猶冒平盧之號。已而懷玉復逐希逸，復并、登、萊、棣四州，賜名正己。及李靈曜之亂，諸道合兵攻之，所得之地，各為己有，正己又得曹、濮、徐、兗、鄆五州，乃自青州徙東平居焉。正己即懷玉也，傳師道、師古，及納而誅，因賜鄆號為天平軍，故淄青、平盧、天平，其地不同，其為一軍之名一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高宗儀鳳元年，遣大臣分道巡撫，以宰相來恒為河南道大使，薛元超為河北道大使，左丞崔知悌、司業鄭祖玄為江南道大使。後又謂之存撫，即今巡撫之所由起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，遣御史按察十道，即今之巡按。立二十四府都督察所部刺史以下，即今之巡撫。都督旋廢，按察復停。其後，改為五十四道，各置採訪使，以刺史領之，又一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宋時，宣撫之體甚重，即今之總制也。鄭剛中為宣撫副使，大將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璘官至少師，請講鈞敵之禮，剛中曰：「少師雖尊，猶都統制耳，倘變常禮，是廢軍容。」璘乃惶恐聽命。近日邊帥有爵至三公者，於制府大臣皆用屬禮，即此體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御史臺有侍御史六人，以久次者一人知雜事，謂之雜端，不出累月，遷登南省，故亦謂之南床，殿中監察以下，皆稟而隨之。蓋御史之長，即今之京畿河南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監察御史裏行， 【 「唐之監察御史」，原作「御察御史」。茲據天啟本改。】 以其資歷尚淺，未正除御史，先令於御史班內行也。今之試御史，其原蓋出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之中書令，本宦官也，至江左而為宰相；唐之樞密使，本宦官也，至五代而屬外朝。官名之沿革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以樞密使為內輔臣，宰相為外輔臣，而樞密之權重於宰相，如宰相兼樞，則得顓大政，如罷樞密之權，但為宰相，其任反輕，亦如唐之左右僕射也。郭崇韜之於莊宗，安重誨之於明宗，皆以佐命元功入為樞密，刑賞陟黜，無不由之，其勢然也。後晉太祖懲其橫肆，遂廢樞密，以印付中書，而宰相之任始專矣。二人勳名相似，際遇亦同，皆以剛愎自用，久擅大權，叢怨四海，以及於禍。總之，不學無術，未聞大臣之道已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樞密之設，蓋於政事堂後列五房，有樞密房以總曹務，乃宰相文書之所也。宣宗以後，始設東西樞密兩院，以宦者為使，而樞密之任歸之，其權與宰相等矣。唐莊宗即位，以豆盧革、盧程同平章事，郭崇韜、張居翰為樞密使，則始以外官為之，而樞密之任親於宰相，以其與聞密勿也。有宋建國，因五代之舊，以中書為相，樞密為將，謂之兩府，而宰相之權重於樞密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金吾衛屬南衙，即今之錦衣，羽林衛屬北衙，即今之東廠。李輔國欲選羽林騎士五百以備巡邏，蓋欲以北牙禁旅侵南牙之職，故宰相李揆急奏止之，輔國又置察士數十人，潛令於人間察聽細事，有所追索，諸司無敢拒者。魚朝恩專權，亦於北軍置獄，使坊市惡少年羅告富室，沒其家貲，則成化間之西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末，兩樞密使及左右中尉柄事禁中，與宰相表裏，號為中貴，亦稱內大臣。樞密即今司禮，中尉即今東廠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用御史臺言，各路按察巡行郡邑之法，設官八員，二使留司，副使以下，每歲二月分巡按治，十月還司。已，又改為肅政廉訪司，即今按察分巡之規也。其時，按察司官屬御史臺，即今御史巡歷、分巡從行之法，然彼時行臺官僚自大中丞以下全設如內，今惟以御史巡按，無行臺之設，而巡撫中丞以保釐為職，雖有行臺之號，其實不相蒙也。大要本朝之制，以行省為藩司，廉訪為臬司，行司為都閫，而中丞同事一方，參有御史之體而不相統攝。此官守之因革於元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風憲之制，在內諸司有不法者，監察御史劾之，在外諸司有不法者，行臺御史劾之，即今在內道長，在外按臺之法也。惟所謂行臺御史者，竟屬行臺，歲以八月出巡，四月還治，乃長官差遣，非由朝命，其體輕矣。本朝御史 【 「本朝御史」，天啟本作「本朝風憲之制，御史」。】 總屬內臺，奉命出按，一歲而更，與漢遣刺史法同，唐、宋以來皆不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之指揮使司，即元之萬戶府也。元人既平江南，於浙東一道置三萬戶府，高郵、泰州置兩萬戶府，揚州、建康、鎮江置七萬戶府，杭州行省置四萬戶府。其體貌責任若今都閫之體而權力倍之。國初衛所之設，權力亦重，後稍陵夷，至於今日，其號為指揮者，以金紫之服，低眉俯首、奔走使者之前，若隸卒然，使折衝捍衛以展報國之猷，其將能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春秋時，縣大而郡小。秦併天下，郡大而縣小。漢有郡國，皆統於州，然州乃分部之名，或十二，或九，及南北分裂，天下至百餘州，而郡猶屬焉。隋併天下，廢郡而存州，州即郡也，煬帝又改州為郡，而州之名廢。唐初，又罷郡置州，而郡之名廢，其實一也。宋、元以來，設府於州，府即州也。本朝以州屬府，則分而為二矣。此郡縣名實之辨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時，大縣四千戶以上選朝官知，小縣三千戶以下選京官知，故知縣與縣令異。縣令即古長吏之職，知縣則以京朝官之銜知其縣事，非外吏也。朝官、京官亦自有別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大德七年，郭守敬以先朝舊德，累請謝事，不許。自是，凡翰林、太史官不得致仕，遂著為令。彼所謂翰林者，兼有書畫供役之流，所謂太史，即今之欽天臺官，非詞林也。今制，臺官世業天文，不與大察，其年高自願致仕則聽，否，雖七八十歲不解其官，自郭太史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、宋時，州郡有孔目之吏，亦謂之都吏，言一孔一目無不總也。後以之名官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月俸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一品月俸八千，後以防閣庶僕俸銀雜用，以月給之，總稱月俸，為錢三萬一千。比以今制，俸薪直堂筭之數亦相倣，然唐時猶有職田祿米，一品歲七百石，此為優爾。及至大曆以後，權臣月俸有至九十萬者，刺史亦皆十萬，則不啻倍蓰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開元二十四年，定百官月俸：一品月三十千，二品月二十四千，遞至九品，月一千九百有奇。大曆十二年，加京官俸，三公、宰相每月各一百二十貫文，中書、門下侍郎月各一百貫文，遞至雜職，月各一貫九百餘文。一貫當是一千。開元之制與今略相倣，大曆則溢三倍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百官皆有職田，其名有二：一謂之職分田，一品十二頃，至九品二頃而止，皆給百里內地；一謂之永業田，一品六十頃，至九品二頃而止，即口分、世業之意也。永泰元年，軍興費劇，百官請納職田以充軍糧， 【 「糧」，天啟本作「餉」。】 而此不可復矣。宋時猶有公田。惟本朝官仰俸薪，別無給賜，郡邑所在，田皆起科，亦不聞有公田之名。惟邊方大將有養廉地土，頗收其入，以代公費，有職田之遣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世俸錢，自會昌以後，不復增減，三師二百萬，三公百六十萬，侍中百五十萬，中書令、兩省侍郎、左右僕射百四十萬，尚書、御史大夫百萬，節度使三十萬，蓋計一歲言之也。萬當為十緡，二百萬則二千緡矣。至北漢劉崇以太原一道正位建國，宰相月俸止百緡，節度使止三十緡，較之唐末已為太減矣。乃今一統之盛，宰相月俸猶不能半此，則近代之俸可謂至薄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郭子儀自河中入朝，代宗命宰相置酒其第，一會之費至十萬緡，準今銀數當作十萬兩也。亦太甚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代宗時，回紇以馬萬匹來市，有司患其太多，請市千匹，郭子儀恐違其意，自請輸一歲俸為國市之，當時馬價，一匹值四十縑，計馬萬匹當用四十萬縑，子儀一歲之俸能市萬匹，其時將相之富，可想見矣。史記子儀月入俸錢二萬緡，緡為一千，一歲俸入，即今二十四萬兩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長慶元年，王承元移鎮，以錢百萬緡賞鎮州將士，劉總辭鎮，以錢百萬緡賞幽州將士。百萬緡，當為銀百萬兩也。唐之濫費亦太甚矣。使在今日，以二鎮費二百萬金，安所措給？第以前段月俸准之，當是十萬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自中葉以後，軍士驕橫，賞賚無紀。穆宗即位，神策軍士人賜錢五十千。敬宗即位，力不能繼，神策軍士人賜絹十疋，錢十千，畿內軍士又減五千。李逢吉之策也，稍能裁，時人善之，然較之往代已為濫矣。宋時，每遇南郊慶禮，大賚六軍，至以費用浩煩，久虛大禮，此亦五代積習所致也。我朝養軍之費雖不減於前代，而賞賚之格，所損不啻十倍，法可謂善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謹禮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承勝國之後，上下之分太嚴，二祖、仁、宣時猶與侍臣坐論，英廟稚年即位，相接頗稀，以後中貴日倨，堂陛日隔，即密勿大臣，無坐對之禮矣。今上禮御儒臣，優於前世，講筵接以揖讓，稱以先生，皆殊禮也。第行在講幄，歲時從相君以下與賜服食，每有宣賜，相君第具一公疏上謝，遣閣校領至私第，竟不詣廷一拜，即次日進講，亦不一叩首，竊甚以為嗛。古人君臣之禮極嚴，即萬石君傳所載：「上賜食於家，必稽首俯伏而食，如在上前。」其恭謹如此。今平交執友有所問遺，未有見而不一揖者，況君上之賜，直受而無一言，心何以安？業從眾人之後，不敢有異，惟御賜頒及，無問服食時鮮，即一魚一蔬，皆頓首拜受，焚香獻之祖考，乃敢嘗爾。又目睹江陵一事，如班賜誥命，百官朝服，唱名給散，而內閣不出，止遣典籍代領。夫賜命之典，古之所謂虎拜稽首者，內閣到橋南不數武，而安坐閣中，使從吏代受，甚非事君之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凡臣子對君稱謂有體，李泌對德宗曰：「臣若苟合取容，何以見肅宗、代宗於天上？」此稱謂法也。凡人言死則曰「見某於地下」，人主之祖、父則曰「見於天上」，此不可不知。嘉靖中，上在西城召太醫令徐偉入胗龍脈，進殿蒲伏膝行，見上倨坐小床，龍衣曳地，不敢以膝壓衣，奏曰：「皇上龍衣在地上，臣不敢前。」上遽以手摳衣，出腕而胗，偉但一時語耳。出至直廬，手札賜內閣曰：「偉適胗脈，稱『衣在地上』，足見忠愛。地上，人也，地下，鬼也。」云云。賞賚甚厚。偉見札惶懼失色，自謂若有神佑，設使誤稱「地下」，罪萬死矣。蓋世廟嚴而多忌，誤有所犯，罪至不宥，而偉偶中上旨，非慮所及，故且喜且懼耳。此與泌「天上」之稱，亦偶合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丁亥，有言者請復午朝，疏入，報聞，未有成命也。一日，同沈公在部，將至巳刻，忽傳午朝，追班百官且驚且喜，踉蹌奔趨，行至東長安門，已聞鼓聲，則益張皇疾奔，惟恐後至，予且行且告沈公：「此未必朝，且恐有他，禮官姑徐行以俟，不可爭先而進，以駭瞻望，政使失朝，所失反小。」沈公以為然。及至賞房，各部諸公皆已先至，而駕竟未出也。入內探之，茫無影響，乃鐘鼓司內使誤聞傳說，直上鳴鼓，而會極門內使因即掃除內座，以待臨幸。總之，皆誤也。此亦訛言之妖矣。大臣當此類事，不宜輕遽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予在南宮，一日早朝後至，點查列名，當事中貴遣閣校來言：欲隱予名，以是市交。予亟遣人馳謝曰：「失朝事小，欺君罪大，忝為大臣，豈敢以欺自處？可列吾名以上，如有所隱，當上書自首，反於中貴不便。」其人慚懼而止。蓋失朝之罪不過奪俸，何忍以是欺上？且中貴以此市交，他日請托橫至，何以應之？正宜謝絕為當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近日大臣，多因數被攻擊稱病求去，盡廢面辭之禮，聞命之日，促裝就道，早夜啟行，帷車而出，故舊官僚或不及面。具疏辭謝，往往自謂得請，故作出樊之態，此皆內含悻憤，外示狷潔，既非人情，亦非臣禮，吾甚不取也。辛卯九月，九疏陳請，蒙恩予告，敕使再臨，予方以為榮寵，而諸公狃於故習，謂予必朝發夕行，不肯信宿。予笑曰：「何為乃爾？人臣位至上卿，得請而去，主上恩禮周渥，有光行色，此在古人，方且侈為畫圖，耀諸簡冊，有何不榮？而故為悻悻之跡！吾必不然。」翌日，具疏陳謝，又三日，具疏辭。疏中數語曰：「江湖跡遠，雖稍隔於瞻依；臣子情深，實無分於去就。舉頭見日，終身戴天，擊壤可以詠太平，呼嵩可以祝聖壽。」末綴數聯，勸上講學勤政，早正大本云云。又數日出城，以日高登車，送客滿路，皆與揖別，惟請告之禮不設酒爾。是日，諸公以予必循故事，未明而出，皆遣吏持刺候於郊門，及至日高未出，乃始趨至城外，相候一別。予謂，去就之禮，自覺不差。惟葛端肅公去時頗同此意，他公皆不爾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建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制，相傳臺諫風聞言事，考之令典，無所證據，心竊疑之。後讀唐史，武后以術制誥下，諫官御史得以風聞言事，自御史大夫至監察御史，得互相彈劾，率以隱詖相傾覆，此風聞言事之始也。夫人之功罪必有其實，按名責實，猶恐不稱，況以風聞？武后之令，蓋羅織告密之別名耳，而承平之世習為典故，不知其出於此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門籍之名起於唐，其制，記官爵姓名，一月一易，非遷解不除，即今制也。第彼時有門籍者，皆得出入殿廷，直至御前，如其無門籍者，如有急奏，許門司仗家引奏，無得關礙。故貞觀以來，群臣士庶皆得進言。李林甫擅權，群臣奏事有不諮宰相者，則托以他事陰中之，然猶未敢明禁百司之奏事也。元載為相，乃請百官論事先白長官，宰相定其可否，然後奏聞，則明為杜塞言路之謀， 【 「之謀」，天啟本作「權謀」。】 載之拒諫擅主，又甚於林甫矣。嘗虛心論之：諫官御史有所論列，先白宰相，非體也；六曹郎吏有所建白，不關長官，亦非體也。何也？臺諫職在言責，於天下事無所不當論，如必先白宰相，則言責杜矣，故不可也；郎官職在官守， 【 「郎官」，天啟本作「郎吏」。】 其所守之官，即長官之職也，有所建白，當先咨之長官，長官不能行，然後聞之於上可也，如必越職有言，而不使長官與聞，則官守亦紊矣，故不可也。臺諫不白宰相謂之盡職，郎吏不白長官謂之越職，相似而實不同。但以元載之奸，意在塞諫，非為官守言責計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宋孝宗時，因補闕薛叔似論列時相，謂曰：「卿等以補闕、拾遺為名，專主規正君上，不任糾劾，今所奏乃類彈擊，甚非設官命名之意。」蓋拾、補兩省僚屬，官為侍從，與臺諫不同，故孝宗以此諭之。本朝六科給事中， 【 「給事中」，原作「給事」，茲據天啟本改。】 沿門下舊僚，主於封駁，各道御史，沿臺官之舊，主於彈擊，今皆以糾劾為事，亦非設官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理宗置籍中書，記諫官御史言事，歲終考其成績，此法甚善。若使銓曹年例考察，皆取任內建白以為上下，而不必以曖昧之過、飛搖之辭為定官之殿最，即有分處，亦將無辭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一事甚類今日。中丞姚廷筠奏：「比見諸司不遵律令格式，事無大小，皆悉聞奏，至修一水竇，伐一枯木，皆取斷宸衷」云云。蓋上要下煩，上煩下亂，若米鹽瑣細一一上聞，則所遺者反大矣。一則法網太密，不得伸縮，一則大臣權輕，不得展布，其究反成彌文，無益於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明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時受贓，法極重，如唐肅宗上元間，或告宰相第五琦受人金三百兩，遣御史按之，遂坐長流，可謂重矣。近世，贓吏受財五百以上，法方遣戍，其汎指贓數不可核實者，即至千萬，不過罷免。又肅宗時，宦官受財為人求官於宰相呂諲，事覺，宦官杖死，諲亦罷免。近時，中貴請托宰相，如取如擕，縱遇事發，不過革退，未聞杖死，亦未有連坐宰相者。蓋今之人情似刻而實縱，今之法紀似密而實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代宗時，優崇宦官，公求賂遺，無所忌憚。宰相嘗貯錢閣中，每賜一物、宣一旨，無空還者。出使所歷州縣，移文取貨與賦稅同，皆重載而歸。德宗知其弊，有中使受方鎮之賂，杖而流之，自是皆莫敢受，可見中官求索乃古今通弊也。近世此風尤甚，閣部大臣奉旨、宣賜、問勞，皆厚有贈遺，即傳一旨至部，亦不空還。在今視為固然，不以為異，其實，中涓奉旨臨問，大臣即少有勞遺，亦不為過，惟不當苦索耳。至於宣索州縣，毒流吏民，則蠹政之大者。乃至勛臣持節冊封親王，索至千金不已，文臣為副使，盃盤花幣亦皆不受，相懸如此。彼誠何心，獨不知愧。此皆所當懲革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載為相，主書卓英倩竊權用事，士之求進者，非結英倩無由自達。元和初，有堂後主書滑渙久在中書，與權璫相結，宰相議事，有與內中異者，令渙達意，常得所欲，罪發賜死，籍其家財，可數千萬。此輩近亦有之。中書省吏謂之主書，堂後主書尤其親密，即宋之堂後官也。此輩外挾宰相以要士夫，內挾中貴以鈐宰相，一時不得，則血脈不通，政多齟齬，此其數千萬宜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咸通中，路巖為相，頗通賂遺，左右用事，言者請破邊咸一家，可贍軍二年。邊咸者，巖之親吏也，與卓英倩、滑渙同。考之近事，亦頗有之，如權相紀綱號七與九者，破其家貲，不當贍一軍二年之費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竇參為相，其族子名申者為給事中，招權受賂。參每遷除朝士，常與申議，申因先報其人，時以喜鵲目之。及參賜死，申亦杖殺，喜鵲亦自不吉如此。今之卿相子弟為喜鵲者，可以戒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德宗既貶竇參，欲籍其家，陸贄諫曰：「在法，反逆者，盡沒其財，贓汙者，止懲所犯，皆須結正施刑，然後收籍。今罪法未詳，已存寬貸，若簿錄其家，恐以財傷義。」德宗不聽，竟賜參死而籍其家。唐法如此者多矣。蓋籍沒之法，因種族其家，然後奴婢貨財皆為官有，若其罪未至族，則家固無恙，從而籍之，不相中矣。近日一事與此相類，而在事之臣無引贄語以進者，刑政一失，其可收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憲宗既誅李錡，有司籍其家財，學士裴洎、李絳請以逆人資財賜浙西百姓，代今年田租，憲宗嘉嘆，即從其言，此事可以後法。蓋割剝六州之民以富其家，故即以其所有，寬六州之民也。近日江西、湖廣乃以二相籍沒，累及闔省，而所籍之財盡入內帑，於主德民瘼均有損焉。使當事諸公肯舉李錡故事為明主告，未有不嘉嘆也，而坐視無策，付之竊嘆，惜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籍沒臣民，以其妻女沒為官婢，所謂鬼薪、白粲之類，在諸司官府充造作之役，非沒為宮女也。及唐時，籍沒大臣，以其妻女沒入掖廷，謂之填宮，色才出眾者，往往得侍人主，此最無道之甚者。本朝絕無此法，惟叛逆之家男子給配功臣為奴爾。正大仁厚之體，自三代以來所僅見者，不可不知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丙子五月，魚臺隋府為山西僉事，以殘暴罷官，里居橫甚。舊所從師某為邑丞，老年八十餘，府欲奪其產，致之於獄，其人遣子上書，訐府不法事。上時年十四，覽疏震怒，使中官問輔臣曰：「人之為惡，至於如此，且辱其業師，大不可容，其逮下吏。」相公上札奏，以為府罪固不可恕，第其怨家之言，恐未必實，且告訐之門不可輕開。事遂不行。府蓋蒲州張相君門人也。是年十月，山東撫臣奏：昌邑令孫鳴鳳居官貪鄙，竊取帑金，及遷官去任，道中榷吏卒金，人二兩。上覽其疏，持示輔臣，且笑且怒，曰：「道榷吏金，與盜何異？」江陵奏曰：「方今法紀粗張，而貪風未止，若要天下太平，須是百姓得安，若要百姓安生，須是官不要錢。」上曰：「先生言是。昨覽其疏，此人乃進士出身，何其無恥如此？」江陵復奏：「此人惟自恃進士出身，故敢如此放肆，不然，亦尚不敢。今後皇上用人，惟當考其功能，不必拘以資格。若奉法守分，不肯要錢，就是異途下僚，亦當顯擢，若貪贓壞法，不守官常，即高第貴遊，亦當重處。」上曰：「善。」即此二事，見上聰明天縱，漢昭不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申，江右中丞曹君大埜論劾臨江知府錢若賡殺死無辜至二百有奇，上大怒，下所在逮治。數月不報，有旨數趨閣臣，令從重問擬，江右勘者論以永戍。上意少之，使中官持本送閣，命票極刑。閣臣再三執奏，上不可，手批「決不待時」。閣臣再奏：「若賡所犯不至此。即處以極刑，亦緩至秋後，方今春和發育，望體生物之仁。」上命中使語閣臣曰：「彼殘許多人命，都是秋後否？彼奈何不體生陽發育之心？」閣臣無以對。已而又上揭力救，詞至迫激。上不得已，從之，令監候處決。時以主上恩威並用，人心悚服。蓋上春秋已長，明習治體，加意元元，痛絕酷烈，此本盛德事，第一二老臣恐開輕殺之端，再三執奏，其實若賡之罪，死有餘辜，不足惜也。予嘗與相知論此事，以為劾之者與救之者皆非也。何也？若賡性本殘刻，當江陵末政，以此求知，又怙同里相公之勢，恣行無忌，曹中丞者，平日不敢戒諭，至養成其惡，度不可已，不得不劾，又恐其有內主輕論，不足以傷，則摭拾如許，以重其罪，安得有二百人命可輕易登於奏牘？且一郡守三年殺人命如許，為撫按者所主何事，而不早覺察？故曰：劾之者非也。人主受中貴之言，以為文吏持柄相黨護，乃一郡守殺人二百而閣臣、法司、臺諫相率救之，上以為何如？且若賡有罪人也，所爭法比輕重之間，而今上有黨護之疑，後即有無罪被誣者，亦不可救矣。此謂為有罪者決網而為無罪者設冤也。又有甚焉，老成慮事，恐開妄殺之端是矣，令人主曰：一郡守殺人數百而罪不至死，使為天下主者妄殺一人則亢然爭之，是天子不如郡守專也，此念一動，後即用重典繩下，亦不可救矣。此止輕殺之端而開重法之原也，故曰：救之者非也。一介諸生，叨有民社之寄，視民命如草菅，是誠何心？而救之者又何心？果有鬼神，無陰譴耶？予為此說，非刻也，厚也。錢，四明人，余閣學之邑子而新都許閣學之門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開元中，刺史楊濬坐贓當論死， 【 「當論死」，原本作「當死」，茲據天啟本改。】 上命杖之六十，丞相裴耀卿上疏：「決杖贖死，恩則甚優，解體受笞，事頗為辱，止可施之徒隸，不當及於士人。」玄宗習見武后之朝笞撻公卿有如徒隸，而忘其非法也，耀卿一言，遂停此法。有宋三百餘年，未嘗及朝士，可謂有禮矣。近代建言得罪之臣，往往賜杖，大廷遍體係累，不以為辱，而天下以其抗疏成名，羡之如登仙，是古人之所為辱，乃今之所為榮也，豈盛世所宜有哉！大抵上之所賞，即下之所譽，則以其賞為榮，而不然者，則賞亦辱也；上之所刑，即下之所毀，則以其刑為辱，而不然者，則刑亦榮也。夫使上之刑賞不足為榮辱，而士之榮辱制於下之毀譽，則國是將日非矣。有識之士可不為寒心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大臣貴官有不可不慎者，世殊不知趨避，殊可駭汗。試舉一事：南齊尚書令王晏推奉明帝謀廢翰林，而事多專決，為上所忌，乃輕淺無防，意望開府，數呼相工自視，云：「當大貴。」與賓客語，好屏人請間，明帝聞之，疑其欲反，遂召而誅之。公卿大臣當權位隆盛時，與技藝星相等談及數接昵客造膝密語，皆所當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王劇為鳳閣舍人，王勔為荊州刺史，王助為監察御史，皆王勃兄弟，文中子之孫也。當武后之朝，以劉思禮謀反株連，皆至族誅。勔、助出妄引，若劇掌銓選，進用由思禮，未必不與其謀，宜其及也。大賢之後，文雅之族，一旦橫罹楚毒，至於赤族，其非高陽之世可知矣。近時一二名家子弟，妄交俠邪，輕扞文網，幸遇仁明之代，免於重典，使當虐政之朝，嗟乎殆哉！以此言之，子安之溺海，未為不幸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籌邊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權不可中制，兵不可遙度，故曰：閫以外將軍制之。非重之也，乃使不得辭其責也。後之當事者，乃取境外之事而任之於廟堂，則分閫有所逃其咎矣，豈得為勝筭哉？然則廟堂之責何如？曰：六轡在手，四牡就駕。有如代驥而馳，終日不能一舍，非御道也。邊臣曰：「虜可和也」，廟堂曰：「喏。」不更以戰撓之；邊臣曰：「虜可伐也。」廟堂曰：「喏。」不更以和撓之。戰而得有賞，否則罰，和而得有賞，否則罰，廟堂之責在二字爾，吾安知戰，吾安知和，而為彼解脫地耶？故賞賫者，廟堂之六轡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世薦邊材，多以騎射為名，非所以取人也。吳起將戰，左右進劍，起曰：「將者，揮桴提鼓，臨敵決疑，一劍之任，非將事也。」古之大將親兵，尚不一劍為能，況今幕府分符之任，蓋欲其運籌制勝，折衝樽俎，而以弓矢之能器之乎？士大夫偃蹇仕途，遲途末路，至以臂韝決拾希於一割，亦足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高帝曰：「為天下安用腐儒也！」此言誠過，然天下事為迂措大所壞者不少矣！試舉一事：如唐之中葉，田氏雖據魏博未敢失禮，使朝廷恩威明布，自當折服，而黜陟使洪經綸者，乃下符罷其軍四萬，使之還農，田悅，陽罷而陰聚之，以激軍士之怨，於是合從諸鎮，以拒王師，跋扈一方，竟不能制，則經綸之舉激之也。今有元勳世臣專任萬里之外，朝廷不以威德鈐制，使之鬥死，而使一二白面書生日操惠文三尺，摘其微細，使其跼蹐俯仰，救過不贍，非便計也。幸國家法制素嚴，伏不敢動，此等紈絝庸流亦無兵力可恃，萬一有不逞之材，挾積憤之志，結率夷酋以求緩旦夕之死，則昆明滇、粵之間，化為方外，一向背間爾。書生不知大體，誤國家事往往如此，令人短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戌，東虜王台擒叛酋王杲以獻，台官已為都督，當加一品勳階，吏部議上，擬加柱國，有旨，加台龍虎將軍，台大感悅。蠻夷之長，即儼然稱公卿，殊褻朝廷之體，而彼又不知為何官也，龍虎將軍者，公卿無此官，以號蠻夷，彼以其名壯，必甚自喜，而與名器無損。人之識趣高下，於此逈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申，雲南擒岳鳳等九人以獻，許以不死。及入京師，政府於射堂面鞫，勞以花幣，曰：「且有爵賞。」明日，午門受俘，戮於西市。予以為此非體也。因憶唐高宗時，西域思結都曼謀反，蘇定方討平之，獻俘長安，法司請行刑焉，定方曰：「臣許以不死，故都曼出降，願敕其生。」高宗從之。蓋中國制御四夷，全在恩信，不信則失恩，失恩則傷體，降而殺之，非示恩也，許而背之，非示信也，堂堂天朝，不能以兵力取勝，誘降小夷，致而殺之，不但失恩、失信，亦損威甚矣。軍中機宜或用權譎，朝中政體則貴正大，不然則非體也。甲申之舉，其亦未聞定方之言者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辛卯，西虜火羅赤據有捏工、莽喇二川，侵擾河、湟，西邊震動。朝廷遣安肅鄭公洛率兵經略，而以涇原魏公學曾總督三邊軍務。鄭公主和，魏公主戰，廟堂主鄭，臺諫主魏，乃下九卿集議。予從諸公入，諸公皆有成畫，不過借廷議為名以塞臺諫之口，而予不知也。因竊問諸公：「今日之事何所可議？虜若入犯，無縱敵不擊之理，虜若不入，無出塞追捕之理，古人所謂來則禦之，去不窮追，已成千古斷案，何所疑而議也？僕以文史之臣，不閑軍旅，誠無以佐諸公之後。惟是禮官所司在正名義。今將章奏文移中議更數字，國朝體統極尊，遠過前代，況此等小夷，鞭笞可使，如許其納款，請無曰『和』，以『撫』字代之，如許用兵追討，請無曰『戰』，以『勦』字代之。王者之師，有征無戰，『戰』字且不可輕下，況招納犬羊就我豢哺，安得以『和』字為言？二字失體，請速更之。」諸公相視而笑。自是奏疏中亦稍有改政者矣。其後日本之役，至有陰為和親之計以誤朝廷者，豈但稱名之謬而已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壬辰，倭寇朝鮮，朝廷遣兵援，恐其不勝，欲調播酋楊應龍兵東救朝鮮。又聽一妄男子上言，欲發暹羅之兵，使由海道搗其巢穴，廟堂以為奇策，識者聞之，無不駭笑。播酋不奉漢法，阻兵拒命，朝廷遣使即訊，數年不出，此何等情形也，乃欲調其甲士出入中土，窺見虛實，縱使有功，何以善後？此豈制播酋之方？至於暹羅小國，僻在海南，日本視之，何啻培塿？而欲使搗其國都，是以蠛蠓入鼎也！匪獨如此，縱使播酋恭順，暹羅盛強，勢亦不能。何也？由蜀至遼，一經兩海，水土不習，強弱亦異，而暹羅小國乃在占城之南，琉球之西，三十餘年不通朝貢，使者佩虎符而往，將安問津？況能發其兵乎？此等見解，如醉如癡，謀國若斯，不敗何為？國家福德，天實默佑，非人力也。方議調兵時，有一當路過東，駐車相訪，語次，嘆曰：「暹羅可調否？恐其兵入中國，多所蹂踐，奈何？」予笑應曰：「暹羅知在何方？取得來再慮未遲。」此公亦未披輿圖，不知暹羅所在也。因憶唐元稹為宰相，會成德王廷湊反， 【 「王廷湊」，「廷」原作「庭」，茲據舊唐書卷一百四十二新唐書卷二百十一王廷湊傳改。】 圍牛元翼於深州，官軍不能解，乃用于方計，遣客間說賊黨，使出元翼，又賂吏兵令史，偽出告身二十通，令以便宜給賜，事聞，稹遂罷相。此政與遣程鵬舉覓兵暹羅事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國家制禦四夷自有正體，封貢之典，職在禮官，征討之法，職在樞府，譬如青鳥司春，玄鳥司閉，各有職掌，不可紊也，累朝相沿，著為成法。如西之哈密，南之交趾，北之順義，皆樞府所有事，而封貢題請，則皆屬之禮部，舊牘具在，可考覽也。萬曆甲午以後，遼左衛師，司馬石公欲以封貢啗倭，救失補敗，且欲身任其事，以自為功。亦不想職掌沿革各有司存，而禮部一二正卿，苟欲避謗辭難，為自免之計，亦不言職掌在本部也，乃使兵部題請，成封貢之議，及事敗勢頹，兵臣伏罪，而禮臣無恙焉。自為善矣，其如職掌之紊何？夫兵臣不知職之在人而任之於己，禮臣明知職之在己而委之於人，皆所謂溺其職者也。公卿臺諫亦無一人詳考舊牘而知其責之所在者，使兵臣誤而罹於法，禮臣誤而免於罪，近於七聖皆迷之境矣。士大夫高談虛拱，不親世事，其流弊至於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日本關白封貢之議，一時臺諫部司上疏力諫，日無虛牘。爭之誠是也，然皆揣摩情形，汎論事理，至於日本沿革，絕不考究，有謂祖宗絕其封貢，二百年來不與相通者，覽之為之失笑。日本在洪武初年雖絕其貢，至永樂以後，即以金印詔書封其國王，每朝易位，輒賜日字勘合若干號。六年一貢，齎勘合而至，人舡貸物皆有定數。至嘉靖二十九年入貢以後，始不來耳。奈何謂二百年來不許通貢？又倭中自有國王、州郡官長，類如朝鮮，可考而知，亦不問其顛末，而從一二舶商之言，所指地方官職，皆以洪荒劫造未經締搆者，尤可笑也。四夷封略在禮部客司，大司馬石公徒欲取効目前，不暇深考，竟不知日本為何國，關白為何人，盈庭之言，皆如啽囈，以此禦難，何以為國？可為仰屋竊嘆者矣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武、唐高征討四夷，發兵動數十萬， 【 「動」，天啟本作「動至」。】 不知糧餉軍裝若為供需。今方隅有警，遣一大將將數千人往，猶以樵蘇為慮，萬曆倭夷之警，東援朝鮮，至徵天下兵不能四萬，古今物力何以相懸若此？攻城之法，有當急者，有當緩者。夫在我為老師，在彼為窮寇，張一面之網以移其必死之心，其城可破也，激之則敗矣；在我為聲罪之師，在彼有不赦之辟，急之則變從內生，不戰而潰，緩之則彼得為謀，其勢日成，故不可不急也。朔方哱酋之變，使總督大臣提兵急趨，掩其未備，數夕之間可以授首。而遊卻無定，逗撓不前，師老財殫，賊勢日盛，向非國家福力、廟社之靈，其不為唐之北庭、宋之靈夏者，能幾何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王都據定州，外結契丹為援，明宗遣王晏球討之，晏球知定州有備，未易急攻，乃陳師困城，為持久之計，而與平盧相應，邀擊契丹，盡殲其眾。都徘徊孤城，四顧無與，其下遂翻城以應，而都自焚矣。近日寧夏之圍，李如松、董一元二將邀擊虜兵以絕其援，亦此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高宗時，李謹行為大將，東討高麗，其妻劉氏留代奴城，高麗引兵攻之，劉氏擐甲率眾守城，虜不能下，上嘉其功，封燕國夫人，亦健婦也。萬曆壬辰，寧夏作亂，參將蕭如薰妻楊氏盡出簪環以勞軍士之妻，帥之守城，賊攻圍數月，竟不能下，事聞，賜誥封焉。楊氏，故大司空膚施楊公兆女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互市之名起於開元，突厥毗伽可汗遣使入貢，請於西受降城為互市，歲齎縑帛數十萬匹就市戎馬，以資軍旅，且為監牧之種，由是，國馬益壯焉。當時以互市得馬為監牧之資，今日以互市得馬為邊軍之累，何其相反如此？無他故，監牧之政不修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冊突厥默啜為可汗，以閻知微、田歸道為使，知微見默啜，舞蹈吮其靴鼻，歸道揖不拜，為陳禍福，幾為默啜所殺。可見，不辱君命，士之上節也。隆慶辛未，虜酋納款，冊為順義王，酋不知王為何官，諛者紿之云：「禮秩與代王等，邊吏當拜。」及參政朱裳往詣其帳，迫使下拜，裳恐和事不成，遂屈膝焉，此邊將所共見者。其後官雖不起，然未嘗正其罪而廢之，亦失刑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至中葉，西域諸國并入吐蕃，與唐為敵。其北為回紇，舉引弓之民盤據大漠，乃匈奴突騎之舊也；其西為大食，大食并波斯、突騎施之地，東盡蔥嶺，西南際海，萬有餘里，亦大國也；其西南為天竺，即今烏斯藏之地，乃佛土也；其東南為雲南，即六詔之地。吐蕃馮陵上國，殆無虛歲，突騎一出，直入三輔，周之犬戎、秦之義渠，不若是之迫也。李泌建議，欲南服六詔，北和回紇，西招大食、天竺，以困吐蕃，此奇策也。夫以夷攻夷，乃中國之形，中國不用，而使夷狄用之以困中國，則倒置矣。漢通西域，所以斷匈奴右臂，唐通雲南，所以斷吐蕃右臂，而後制勝有方也。今也不斷其臂而又續之，其為夷計不亦工乎？何謂續其右臂？胡王南牧，假道具食，使之由河西而南，又使築宮事佛，屯聚青海之上，以屬之張獵而南合諸番，是續虜之臂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莊宗追契丹於易州，隨其行止，見其野宿之所，布遍於地，回環方正，皆如縮剪，雖去，無一枝亂者，嘆曰：「虜用法嚴，乃能如是，中國所不及也。」胡人用兵，初無紀律，但其法難犯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國法紀不明，賞罰無章，雖日講雲鳥之陳，談龍虎之韜，猶畫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金之破遼，猶不敢輕舉伐宋也，及使者往返既數，道路險易、朝廷治否、府庫虛實，漸得要領，而南侵之志決矣。中國底裏不可使外夷知之。彼以納貢為名，往返出入，或有密圖山川、潛窺虛實，即平時貢夷，猶不可不備，況當倭虜內訌，兵出境上，而容其諜使入都，使之偵探，可謂至愚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宋時，元兵南下，詔中外不許傳播邊事，此雖末世之政，然於軍國機密亦不可不知也。近日都下邸報有留中未下先已發抄者，邊塞機宜有未經奏聞先已有傳者，乃至公卿往來，權貴交際，各邊都府日有報帖，此所當禁也。幸而君上起居、中朝政體明如懸象，原無可掩。設有造膝附耳之謀不可使暴於眾，居然傳播，是何政體？又如外夷情形，邊方警急，傳聞過當，動搖人心，誤大事矣。報房賈兒博錙銖之利，不顧緩急，當事大臣利害所關，何不力禁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韓侂冑出師數遍，自悔失圖，私出家財二十萬以助軍興，而募人持書赴金求知，然竟不免於函首，謀之不臧，自貽伊戚，宜矣。侂冑專權納賄，家累鉅億，二十萬固所能辦。近有當事大臣，非遭強敵之勢，而欲為和敵之舉，非有侂冑之資，而欲為捐金之謀，知其不必又不能也。且侂冑輸家財助軍以掩其敗，而後人盜公帑賄虜以文其欺，是又侂冑之罪人矣。平生氣節名世，何其堂堂，而甘心為此，哀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申，長安有七子之目，萬曆辛卯，長安有八犬之目，皆時相入幕之賓也。八犬事連山人，下獄實狀，為一犬所賣，別易一人以進，其人不甘，上疏自白，時人謂之「易犬」云。 【 此段原脫，據天啟本補入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華亭之富埒於分宜，吳門之富過於江陵，非盡取之多也。蘇、松財賦之地，易為經營，江、楚曠莽之墟，止知積聚耳。而彼以之敗，此以之存，豈歲星長在吳耶？夫得地者得人，得人者得天，天亦何時定也？ 【 此段原脫，據天啟本補入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形勢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代以前，江北繁盛，江南曠闊，漢晉以下，江南富實，江北凋敝，蓋由三國、五胡之亂，兵火戰爭，多在江北，江北之民，大半南徙，如僑兗、僑徐等州，大氐皆其舊民移江淮之上，因而郡之，被以故名。此皆天地之運，流轉無端，遞相盛衰，非人力所及也。方今太平有日，眾生樂土，然江北之戶口不加少，而土曠人稀，地有遺利，江南之生聚不加多，而地狹人眾，至不能容，可不思所以裒益之乎？漢時，以關中空虛，徙六國豪傑大姓以實三輔，西都賦所謂「三選七遷，充奉陵邑」者是也。其時五陵豪侈甲於天下，居重御輕之勢於是在焉。其後，討平閩、越，盡移其民以實江、淮之間，亦是此意。天地之氣，此盈彼虛，極盛則返，有國家者，調停於緩急輕重之宜，以劑其多寡盈虛之數，亦裁成輔相之權也。大抵南北多寡如向所陳，就其中間，又各有不同。以江北言之，兩河、山東其適中者也，而最稀者陝西，最密者山西；以江南言之，閩、廣、淮陽其適中者也，而最稀者湖廣，最密者江、浙，又南則巴、蜀之民太夥，而滇、僰之間太稀矣。至若畿輔之間，則近京四府其最曠莽者，根本重地，不異窮邊，所係非小也；都城之中，京兆之民十得一二，營衛之兵十得四五，四方之民十得六七；就四方之中，會稽之民十得四五，非越民好遊，其地無所容也。京東瀕海之地，自勝國以來議開水田，竟未能就，近時一二喜事者，倡水利之議，未見有緒，而越人游食三輔，往往挾策籍從京兆舉，為都人所齮齕，歲有煩言，均非長便。嘗謂欲開京畿水田，即以其便招募會稽之民，令其著籍近邑，以墾田頃畝為限。無田者不得著籍，無籍者不得試有司，不得為掾吏。既已著籍，即將原籍除名，永不許歸，歸則原籍告訐，適諸化外。而令京兆舉士增十餘人制額，以待新籍，不得濫額於京兆，原額無所減損，則爭端宜可息也。又薊鎮新調南兵，未必盡解，或使流入胡中，為患滋大，不若發充三輔衛所，頂補清勾之缺，而於例外請優給之。即願開墾水田者，從其自占，如此則京輔之地可實，水田之利可興，遊食之徒可容，仕進之途可清矣。外此，則三晉之民願徙關中者聽，巴、蜀之民願徙川東以往者聽，江右之民願徙楚者聽，所至有山澤之利，荒棄多年，不在租稅正數者，俱許其開墾，永不起科，亦可行也。誠使燕、趙、秦、楚地無遺利，江、浙、三晉民不遊食，則於國家命脈不無小補矣。雖然，此其大概也，就中遷徙又有難易，越人之徙燕也十人而九，江右之徙楚也十人而八，三晉之徙秦則十不一二也。地利固不可失，人情亦不可拂，要當從其所便，顧其所安耳。不然，鑿空發難，四方驛騷，又甚於料民履畝之役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吳王夫差溝通江、淮以窺中國。後人以淮水低、溝水高，故立堰以防之，舟行度堰入淮，謂之北神堰，在楚州城北五里，即今土壩之所始也。周世宗南征，以舟師自淮入江，阻於此堰，乃鑿楚州西北老冓</w:t>
      </w:r>
      <w:r>
        <w:rPr>
          <w:rFonts w:ascii="宋体;SimSun" w:hAnsi="宋体;SimSun" w:cs="宋体;SimSun"/>
          <w:color w:val="000000"/>
          <w:kern w:val="0"/>
          <w:sz w:val="24"/>
        </w:rPr>
        <w:t>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鳥河水以通其道，而淮水之舟皆達於江矣。江、淮之通，古蓋有之。溝水不知所在，當是高寶湖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周顯德間，渡汴口之渠，導河水達於淮水，以通江、淮之漕，又自大梁城東導汴水入於蔡水，以通陳、隸之漕，又於都城之東浚汴水為五丈渠，東過曹、濟、梁山濼以通齊、魯之漕，此皆宋之漕運所由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靈州有填漢、尚書、御史三渠，皆屯田灌溉之資也，大曆中，吐蕃攻靈州，奪三渠水口以敝屯田，則靈、夏之資於灌溉久矣。今寧夏富饒甲於西邊，水泉之利，號為「小江南」，三渠之遺利尚有存者。以御史、尚書名渠，必以作者之人為名，可與光祿塞、夫人城對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隋煬帝開通濟渠， 【 「通濟渠」，「通」原作「道」。茲據隋書煬帝紀改。】 自東都西苑引穀、洛之水達於河，又自板渚引河水達於汴，又自大梁東引汴水入泗，達於淮，又自山陽至揚子達於江，於是，江、淮、河、汴之水相屬而為一矣。煬帝又開永濟渠，因沁水南連於河，北通涿郡，又穿江南河，自京國至杭州八百里。蓋今所用者，皆其舊跡也。夫會通河自濟、汶以下江、河、淮、泗通流為一，則通濟之遺也；滹沱、御漳則永濟之遺也；自京口閘通於浙河，則江南之遺也。煬帝此舉，為其國促數年之祚，而為後世開萬世之利，可謂不仁而有功者矣。秦皇亦然，今東起遼陽，北至上郡，延袤萬里，有邊城之利，皆非長城之墟耶？嗟夫！此未易與一二淺見者談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魏州御河即隋煬帝所開永濟渠也，今在大名界中，東合汶、濟之水，會為運河，猶稱御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石晉開運元年，滑州河決，侵汴、曹、濮、單、鄆五州之境，環梁山合於汶水，此全河南徙之始也。梁山在今壽張、東平之間，汶水自東北來，與濟水會於梁山之北，而決河之水，瀰浸潰溢，環梁山而會於汶，則宋之所謂梁山濼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閩王審知奉事朱梁，歲自海道登、萊入貢，沒溺者十有四五，當時吳越、淮南據有江左，故不敢取道兩浙。及考其海道，則自福州開洋，過溫、台、明州，北渡大洋，抵登、萊上岸，其險遠亦至矣。方今河運之議， 【 「河」，疑當作「海」。】 但從南浙下港，北至直沽，僅得大半，已不能行，況由閩、越而發耶？其後，錢鏐入貢，亦由海道抵登、萊出洋，即今所議海運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熙寧十年，河決澶州，北道繼絕，河流南徙，東匯於梁山張澤濼，分為二派，一合南清河入於淮，一合北清河入於海，南清入淮，即今沂、泗南流由徐、邳入淮之道，宋、元以來，未之有改也，北道自張秋決塞，河不復來，而入淮一水，遂受河之委，倏南倏北，去海數百里間，而竭國家之力不能制而一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吳居厚，宋之桑、孔也，當熙寧、元豐間，為東京轉運，開萊蕪、利國二監，以鐵冶之法，殘虐萬狀，民不聊生，至相聚遮擊，欲投之冶爐，居厚遁而得免。利國監者，即今之利國驛，在徐、滕之間，有運鐵舊河，引沂、泇二水通於汶、泗，遺跡尚存，近日欲開泇河，即其地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至正六年，盜扼李開務閘河，劫掠商舡，即今東昌南李開務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，海運歲米百萬，會通河成，歲運米五百萬，浮於近代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賈魯河自黃陵南達白茅，放於黃堌等口，即今賈魯河故道也。白茅在曹縣，黃堌在單縣。萬曆丙申，黃堌河決，由賈魯河故道出符離集等處，蓋即元人所挑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自建中、貞元以來，每歲江、湖、淮、浙運米百一十萬斛，至河陰留四十萬斛貯河陰倉，至陝州留三十萬斛貯太原倉，餘四十萬貯東渭橋， 【 「四十萬」，天啟本作「四十萬斛」。】 其法與今相似，但以四十萬斛供長安之用，其何能給？當時關中租米猶足供億，非如今日畿輔空虛盡仰江南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國時，遼西烏桓以袁尚兄弟入塞，曹操將討之，乃鑿二渠以通運，一自滹沱入派水，謂之平虜渠，一自泃口入潞河，謂之泉州渠，以通海運。說文：派水出雁門葰人戍夫山，東北入海。 【 以上不見於說文。】 水經：泃水出無終西山，西北流至平谷，又南流入於潞河，又東合泉州渠口，曹操所築也，渠東至樂安亭南與瀘水合入海。按：二水當時通漕以制遼左，所謂平虜渠者，在今都城之南，疑即滹沱入運處也，惟泉州渠乃在京北而東入遼海，不知定在何處，若因其遺跡通之以饋平盧、遼西，亦一便也。泉州故城在幽州雍奴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青州界中有穆陵關，在齊南百餘里， 【 「齊南」，天啟本作「濟南」。】 湖廣麻城亦有穆陵山，其下有關，不知太公賜履定在何地。以青州為是，則瑯琊東海尚在其南，不應如是之近；以麻城為是，則在大河之南，直臨楚之境，非西至河矣，不應如是之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、唐以長安為西京，洛陽為東京；五代及宋以洛陽為西京，汴梁為東京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以大名為鄴都，李氏得之，改其府曰興唐，石氏得之，改其府曰廣晉，而其軍曰天雄，總之故魏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通鑑：裴度討李師道，請令田弘正自楊劉渡河，直指鄆州，至陽谷置營。弘正奉命，自楊劉渡河，距鄆四十里築壘。師道遣劉悟屯於陽穀，夜半還兵，天未明抵城下。九域志「陽穀在州西一百三十里」者，非也。去州百三十里者，乃今陽穀縣，在西北，楊劉在州正北，不應楊劉渡河迂至西又轉而東，且悟以三鼓還師，安得未明即馳百三十里？此陽穀乃今陽穀店，在州北四十里，即度所令置營地也。又，弘正奏敗師道兵於東阿。注云：東阿，漢古縣，唐屬鄆州。九域志：「在州西北六十里。」與今舊縣相合。而舊志載：「宋時始由阿城遷於南谷。」審如所紀，則唐時邑城方在故阿，去州百里而遙矣，然則南谷有城，不至宋始遷，可徵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梁、晉河上之師，德勝、楊劉各有南北二城，跨河而守，皆河津要地也。晉人初據德勝，為梁人所敗，東守楊劉，王彥章、段凝以十萬之師百道進攻，迄不能拔，而大河之險，已入於晉矣。德勝在濮州境內。晉史云：德勝口，澶州地也。澶州舊治頓丘，天福中徙州跨德勝津，已而又作浮梁於上，是為澶州河橋矣。楊劉在東阿北境可六十里，黃河舊堤隱隱可見，墟里人眾，久成聚落，而二城之跡則不可考矣。夫合二國之眾，集百萬之師，一旦化為榛莽平蕪，蒼茫無跡，盛衰興亡皆如幻化，亦足慨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趙德鈞為幽州節度，於幽州之南六十里城閻溝而戍之，契丹無所伏兵，糧道得通。又於幽州之東五十里城潞縣而戍之，近州之民，始得稼穡。二城乃幽州之門戶也。閻溝即今良鄉，為陸路之喉，潞縣即今通州，為水路之口，古今地險，亦略相蒙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史：榆關在平州之東，東臨海，北有兔耳、覆舟山，皆斗絕，并海東北有路，狹僅通車，其旁僅可耕植，唐時置硤石、白狼諸城以控之，即今山海關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開元、天寶間，中國強盛，自長安西門，西盡唐境，萬二千里，閭閻相望，桑麻蔽野，天下言富庶者，無如隴右。所謂萬二千里，蓋包西域屬國而言，隴右則今之臨、鞏二府也。蕭條千里，曠無人煙，視古之富庶，殆如異域，何地利相懸之甚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光武戰王郎子於鉅野，景丹以上谷、漁陽突騎大敗郎兵，光武曰：「吾聞突騎天下精兵，今見其戰，樂可言耶？」遂以二郡突騎擊滅王郎，立成大業。古人動稱幽、并惡少，其精如此。漁陽即今京師，上谷即今宣府。宣府之兵，正不知何狀，即如禁旅十萬，皆漁陽突騎之餘，何乃柔脆綿弱不任刀鎧？漁陽甲不可用，至調南兵代守，豈越之君子反出突騎上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都長安，每有盜寇，輒為出奔之舉，恃有蜀也，所以再奔再北而未至亡國，亦幸有蜀也。長安之地，天府四塞，辟如堂之有室，蜀以膏沃之土處其閫閾，辟如室之有奧，風雨晦明有所依而蔽焉。蓋自秦、漢以來，巴、蜀為外府，而唐卒賴以不亡，斯其效矣。今日燕京之形，辟如負扆端拱坐於堂皇之上，南面而臨天下，形勝則甚偉矣，然而形有所不足者，有堂而無室，況奧窔之間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金虜節要曰：「燕山之地，易州西北乃金坡關，昌平縣之西乃居庸關，順州之北乃古北口，景州之東北乃松亭關，平州之東乃榆關，榆關之東即金人來路也。」此數關，皆天造地設，以為華夷之限，今皆在京師之背，若負扆然，可謂天險矣。金坡關即紫荊關，榆關即山海關， 【 「山海關」，原作「山海」，茲據天啟本改。】 松亭不知所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山川丘陵，地之險也，城郭溝池，人之險也。夫險者何不可階而升？即其險也，人險有功，地險有形，天險自然而已，在德不在險，德者，天險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賦幣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租、庸、調之法，三代之遺也。孟子所謂：「粟米之征」，即有田之租；「力役之征」，即有丁之庸；「布帛之征」，即有家之調。合而為一，則用其三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、唐後法，民有口賦，計口輸錢，即今之丁銀，至於租稅之類，皆以穀帛紬絹等物輸之於官，不盡取錢也。今別稅銀、差役，皆納銀錢於官，不准本色，民間以穀綿布絹賤賣取銀，其費倍稱。如有司肯從民便，除起運錢糧折色上納，其餘存留錢糧及銀差工食，許以穀布等物隨有上納，納時必賤，少過數月，其價已長。民間無賤賣之累，官方有羡餘之積，亦賦役中之平淮也。惜其以避忌之心，踵因循之政，無能開其端者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楊炎兩稅之法，即今之條編也。唐初租庸調之法，至天寶末年，版籍浸壞，多非其實，兵興以後，所在迫趣，所辦無常準，故不得不變為兩稅也。兩稅者，先計州縣應用及上供之數，以制其入，約百姓丁產以定等級，夏輸無過六月，秋輸無過十一月，其租、庸、調及新增科目一切罷之，蓋合丁田而一之也。陸贄極論其弊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陸贄論兩稅之弊曰：兩稅之立，惟以資產為宗，不以丁身為本，曾不寤資產之中，有藏於襟懷囊篋，物雖貴而人莫能窺；有積於場圃囷倉，直雖輕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為富；有流動蕃息之貨雖高，而終歲無利，如此之比，其流實繁。一概什計算緡，宜其失平長偽。由是，物輕資而樂轉徙者， 【 「物輕資」，「物」，疑當作「務」。】 恒脫於徭稅，敦本業而樹居產者，每困於徵求，此乃誘之為奸，驅之避役，力用不得不弛，財用不得不闕。此數語者，可謂盡兩稅之委曲矣。兩稅之法，即今之條鞭，條鞭以地產為率而不計其貲，故農困而商寬，與陸公所陳，大略相似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唐，按民田以肥瘠，定稅、調兵、興役及他賦歛，皆以稅錢為準，民間便之，此江南條鞭之法所由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粟二百四萬斛，斗米百五十錢，計二百四萬斛，為錢三百六萬緡。以此數榷之，斛是五斗，緡是千錢也。其時斗米值百五十錢，斗粟八十，以為至賤，其錢亦輕矣。繒即今之繒也，以線結繒而染，既染，則解其結，凡結處皆為元色，餘則入染色，謂之彩纈。今民間亦多為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，以京師米貴，歲發米數十萬石，減價糶之，自世祖以後，歲一舉行，甚良法也。今都城米價不時騰湧，太倉所積，頗多紅腐，若歲出四五十萬以濟飢民，與改折之額亦自相當，宜若可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蒙古、西域皆以丁為戶，元人欲以是施之中國，耶律楚材以為不可，曰：「自古有中原者，未嘗以丁為戶，若果行之，可輸十年之賦，隨即逃散矣。」蓋有戶有口，三代以來至於今日，未有之改也，以丁為戶，惟蒙古、西域之俗為然，而近日條鞭之法，不分戶，則止以見丁制役，是亦以丁為戶之法矣。然行之甚便，而上下相安，何也？古今之宜亦有不同，而時變所趣，豈可以舊識膠固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平江南，政令疏闊，賦稅寬簡，其民止輸地稅，他無徵發，以故富家大族役使小民，動至千百，至今佃戶、蒼頭有至千百者，其來非一朝夕也。江北士族位至卿相，臧獲廝養不盈數人，產至千金以上，百里比肩，地瘠利鮮，民惰差煩，致此非一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長慶二年，度支張平叔畫糶鹽之策，清檢責所在實戶據口團保，給一年鹽，使其四季輸價，為韓愈所駁而止，即今戶口食鹽法也。今雖不覺其擾，直為文具，無益於國計，而相沿日久，不究其根底，亦付之文具而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韋處厚議鹽法云：「強人之所不能，事必不立；禁人之所必犯，法必不行。」此至論也，寧獨鹽法然，百事可推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幣用黃金，雜以泉貨。唐純用錢，開元、天寶間，天下錢鑄九十九爐，歲入百萬，至元和、長慶間，鑄才十餘爐，入方十五萬，盈虧之較可疏矣。其時兩河、太原雜用鉛鐵，嶺南雜用金銀、丹砂、象齒，他皆用錢，白金猶未多用也。宋始用白金及錢，間以交子。勝國寶鈔盛行，與銀錢并用矣。本朝惟白金與錢，黃金不用為幣，而雲南用海巴，即古之貝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梁武時，以民間私錢不能禁，乃盡罷銅錢，更鑄鐵錢，今世無鐵錢，間有土中掘出一二，皆梁錢也。 【 「周利貞」，「貞」，原訛作「國」，據舊唐書卷一百八十六新唐書卷二百九周利貞傳改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錢有開元錢，即五銖也。肅宗時有乾元大錢，一當十，又有重輪錢，一當五十，與開元同行，謂之三品。是時天下鑄錢之爐九十有九，而絳州有三十爐，乾元重輪皆絳州所鑄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鈔法有三：初造中統交鈔；歷歲既久，復造元寶鈔；又三十餘年，改造至大銀鈔。錢法有二：曰至大通寶，一文準銀一厘；曰至元大寶，一文準銀一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楮幣之制起於漢之皮幣而無所交質，成於宋之交子而不及四方。金人以銅少，造鈔一貫、二貫、三貫、四貫、五貫、十貫五等，謂之大鈔，一伯、二伯、三伯、五伯、七伯五等，謂之小鈔，頒之四方，與錢并用，而鈔法始通行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宋事金，歲貢銀二十五萬兩，絹二十五萬疋，生辰正旦，每賀金茶器千兩，銀酒器萬兩，錦綺千疋。金人來賀正旦，金酒器六事，色綾羅紗三百段，馬六匹而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九邊坐派錢糧，舊有定數，大約宣府八十三萬餘兩，大同七十七萬餘兩，遼東三十八萬餘兩，延綏二十八萬餘兩，寧夏二十二萬餘兩，甘肅三十八萬餘兩，六邊共計三百七萬有奇。俱山、陝、河南、山東、北直并本鎮屯田糧草解納。已而歲用不敷，每年議發年例并開派兩淮、山東、兩浙、長蘆引鹽，宣府一十九萬餘兩， 【 「宣府」，「府」，天啟本作「大」。「一十九萬」，「一」天啟本作「三」。】 遼東二十萬兩，延綏九萬兩， 【 「延綏」、「九萬兩」，「九」，天啟本作「十六」。天啟本作「甘延」。】 寧夏十六萬餘兩，六邊共計九十一萬。此其大略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儀音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世廟諱皆以近似之字易之，如諱「邦」之字則曰「國」，諱「恒」之字則曰「常」，即如諱「世」之字曰「代」，諱「民」之字曰「人」也。村學究不知，以為名邦字國，名恒字常，是以諱為表德矣。文義不通，多誤小學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嘗見褚河南貞觀中一帖，內有「世」「民」二字，皆不減畫，心竊疑之，及考唐史，太宗在日，二名不連者毋避。及高宗即位，乃諱二字。蓋禮：「卒哭乃諱，所以敬鬼神之名。」生者則不相避也。以此推之，貞觀中，「世」「民」二字，臨文止是不連，未嘗更易，永徽以後，乃以「人」諱「民」，以「代」諱「世」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六朝最重私諱，即人主於其大臣，亦諱其先世。南宋武帝嘗使江智淵以王彧父諱戲之，智淵正色不肯，上怒曰：「江僧安癡人，癡人自相惜」。智淵伏席流涕，竟不肯戲。私諱之重如此。然亦過矣。禮有「父前子名，君前臣名。」以人主名其先臣，未為大失，何至伏地流涕？蓋武帝以此相嘲，非待臣之禮，宜其辱也。漢文短喪，權制三十六日，至唐猶遵之，惟玄宗、肅宗之喪始服二十七日，代宗遺詔天下，吏人三日釋服。宰相常袞以為：古者卿大夫從君而服，皇帝二十七日而除，在朝群臣亦當如之。中書舍人崔祐甫以為：朝臣、庶人不當分別，凡百執事，孰非吏人？皆應釋服。相與力爭，竟從眾議。二人故有隙，以是相左，然眾議是也。二十七日，視漢文之制也，已自減少，豈可更從三日？且公卿大臣以吏人自處，亦不明大義矣。眾之排祐甫非也，其論喪禮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之廟制，以太祖比后稷，高祖比文王，太宗比武王，皆以為世室不遷，其下三昭、三穆，滿則遷於夾室，蓋三昭、三穆在世室之外，故為九廟，蓋九世也。今以九帝備廟數而不及七世，則不合於禮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明堂制度，其宇上圜覆以清陽玉葉。清陽，色也，玉葉亦瓦之類。今大享殿及圜丘闌干皆用回青瓦，亦清陽玉葉之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夏、周九鼎之制，不可詳考，武后更造明堂，鑄銅為九鼎：豫州鼎曰神都，高一丈八尺，受千八百石；冀州鼎曰武興；雍州鼎曰長安；兗州鼎曰日觀；青州鼎曰少陽；徐州鼎曰車源；揚州鼎曰江都；荊州鼎曰江陵；梁州鼎曰成都。各高一丈四尺，受千二百石。各鑄山川物產於其上。又鑄銅為十二神。十二神者，十二支所屬也，皆高一丈，各置一方，即秦皇鑄金人十二之遺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高宗作蓬萊宮，正殿為含元殿，含元之後為宣政殿，宣政之北曰紫宸殿，則內朝聽政之所也。大會則於含元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金鑾殿在龍首山之坡隴，殿旁有坡，謂之金鑾坡，其上東有學士院，今稱翰林院為鑾坡，本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正衙早朝，金吾將軍奏：左右廂內外平安。國初朝賀大禮，有指揮使起居，亦此意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每御延英，令諸司長官二人奏本司事，謂之待制，又令常參官日引見二人，訪以政，謂之廷對，亦曰次對。蓋宰相對延英既退，則待制、次對官皆得引對也。宋時謂之轉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中官柄事者四人，最貴左右中尉，次則上下樞密院使，謂之四貴，又有南北宣徽兩院，亦要職也。朱溫既誅宦官，盡罷內司，乃以其黨蔣玄暉為宣徽南院兼樞密院使，王殷為宣徽北院兼皇城使，始用外官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宮人參隨視朝起於晉代，六朝相因，至唐不改。六典曰：「宮嬪掌朝會贊相之事，引客立於殿廷。」唐詩所稱，如「戶外昭容紫袖垂，雙瞻御座引朝儀」是也。崔胤盡誅宦官，止令內夫人至中學士院傳宣聖諭，及朱溫將謀禪代，始罷宮人傳宣及隋之儀，自此至宋、元末，不聞御朝對百官以宮女侍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郊廟，祠官謂之齋郎，及武、韋奠獻 【 「奠獻」，「奠」，天啟本作「典」。】 ，以宰相女助執籩豆，謂之齋娘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音樂盛於天寶，有太常雅樂二部，堂下立奏，謂之立部，堂上坐奏，謂之坐部；有鼓吹署令，所掌鐃歌鼓吹曲，有龜茲、蹤勒、高昌、天竺諸部，謂之胡樂；有教坊梨園法曲；有散樂雜戲；又有山車、陸船、舞馬、犀象及宮人所奏霓裳羽衣之曲。每大酺賜宴，以次陳奏，即漢武角觝、魚龍之戲也。高宗因立太子，禦宴百官，命散樂自宣政門入，太常博士袁利貞請罷散樂，甚為知體。乃今大殿宴會以百戲承應，乃胡元舊習，與簫韶之響相去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冠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六朝士庶烏帽，惟人主宴居著白紗帽。南宋廢帝既弒，諸王就祕書省見湘東王，於時事起倉猝，王失履，跣至西堂，猶著烏帽。建安王休仁呼主衣，以白帽帶之， 【 「帶之」，「帶」，疑當作「戴」。】 即黃袍加身之意也。王敬則弒蒼梧王，手取白紗帽加蕭道成首。 【 「蕭道成」，原作「道成」。茲據天啟本補。】 當時白紗名高頂帽，皇太子在上前則烏紗，在東宮則白紗，蓋惟天子得冠之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隋文帝即位，改服紗帽黃袍。解曰：紗帽，烏紗帽也，江南人主多服白紗帽，文帝乃用烏耳。古人庶人服黃，至是人主及百官服之，至唐時惟人主黃袍，百官亦不敢服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魏、晉以來，王公卿士以幅巾為雅，用全幅皂向後襆髮，謂之頭巾，俗因謂之襆頭，至宇文氏乃裁幅巾為四角。北朝服制多仍胡服，至後周用古周禮，始與群臣服漢、魏衣冠，而襆頭之制昉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襆頭乃後周武帝所裁，裁幅巾出四腳，唐人以其腳向上，宋人始為放腳，今之襆頭蓋放腳而稍屈其端使之向上，兼唐、宋之制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隋煬帝定輿服制度：五品以上，文官乘車，武官馬加珂。可見文官乘車有所自也。珂者，螺屬，生海中，其骨潔白，以飾馬勒，世所謂鳴珂者，此也，三都賦「流離珂戍」即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隋時，百官從戎者皆戎服，五品以上通著紫袍，六品以下兼用緋綠，胥史以青，庶人以白，屠、商以皂，士卒以黃。自是文武常服遂以為品，至唐而稍潤色之，以為采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高宗上元元年始定章服： 【 「唐高宗」，原作「高宗」，茲據天啟本補。】 三品以上服紫，金玉帶；四品服深緋，金帶；五品服淺緋，金帶；六品服深綠，七品服淺綠，并銀帶；八品深青，九品淺青，并瑜石帶；庶人服黃，銅錢帶；其工商雜戶不聽服黃。武后在位，改八品九品皆服碧。此一代之制也。貞觀以前尚沿隋制，稍有不同。今畫十八學士服色，當以貞觀中制度考之，即得其真矣。（石俞）不似銅，不知何物。 【 「（石俞）不似銅」一段與「世圖十八學士」一段，天啟本對置。「一云石也，當俟詳考。」原缺，據天啟本補入。】 一云石也，當俟詳考。世圖十八學士，武德中所服尚沿隋制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稱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漢臣子稱朝廷為縣官，東漢稱天子為國家，北朝稱家家，唐稱聖人，亦稱大家、天家，宋稱官家，勝國即稱皇上，皆臣子私稱，非對御之言也。西漢私語亦稱陛下，遼、金稱郎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漢稱諸王皆稱大王，至曹操立為魏王，臣下進對始有殿下之稱，自是相沿，遂為定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北齊高儼誅和士開，齊主使人召之，儼曰：「士開昔來實合萬死，謀廢至尊，剃家家髮為尼，臣為是矯詔誅之，尊兄若赦臣，願遣姊姊來迎，臣即入見。」姊姊謂陸令萱也，其時宮中呼嫡母為家家，乳母為姊姊，呼婦為妹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侯景陷臺城，湘東王繹方鎮江陵，將舉兵討景，武陵王紀在蜀，謂僚佐曰：「七官文士，豈能匡濟？」及紀攻江陵，為樊猛所敗，以金囊擲猛曰：「願卿送我一見七官。」兄弟行輩稱某官，始見於此。然六朝臣下稱君上，妻妾稱主君，亦多曰官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晉以來，嫂謂叔為小郎，至唐猶然。宣宗責萬壽公主曰：「豈有小郎病不往省視，乃觀戲乎？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稱節度、觀察為使家，諸州為州家，北司諸軍為軍家，今稱軍士為軍家，本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末宮中稱天子為宅家，如十六宅諸王為劉季述所圍，升屋呼曰：「宅家救兒！」季述廢立，何后趨至，拜請曰：「軍容勿驚宅家。」亦稱大家，如昭宗延朱溫入見何后，后泣曰：「自今大家夫婦委身全忠矣。」朱友珪婦張氏告其夫曰：「大家已以傳國寶付王氏，懷往東都矣。」亦稱官家，如全忠謂寇彥卿曰：「汝速至陝，即日促官家發來。」官家之稱始此。唐初稱天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人重行輩，稱其所尊皆曰幾郎，如某人稱張宗昌為六郎，馬遂遣使請和，稱朱滔為六郎，朱滔遣使說田悅，稱為八郎，上至宮禁中稱玄宗亦曰三郎，門生舍人稱其主人之子亦曰郎君，妻家稱女婿以姓，曰某郎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稱父執及朋友之父為丈人，因稱其母為丈母，今以岳父母為丈人丈母本此。妻父曰婚，婿父曰姻，二父相呼謂之親家，自五代亦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稱州將為使長，如李存矩為新州防禦，驕惰不治，士卒曰「使長不矜恤」是也。近代公侯郎君有稱使長者，妃主內家有稱使長者，取義不同，其名一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北諸虜稱中國為漢人，東南海夷稱中國為唐人，各以其所服相承稱之，不思其易世也，漢初，朔方匈奴亦稱中國為秦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金之官長皆稱勃極烈，元之官長皆稱達魯花赤，岳牧郡縣亦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時，丞相謂之大必闍赤，「必闍赤」字音，疑即今「筆寫記」，蓋主文字之稱，故以為丞相之稱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嘉、隆以來，士風文字雅好古風，官名稱謂亦多從古，如稱六卿為大司徒、大司馬之類，此皆周官舊名，職任相合，稱之是也。惟至臺長無以稱之，乃曰大中丞，則誤甚矣。今之左右都御史，乃漢之御史大夫，左右副僉都御史，乃漢之御史中丞。在漢官儀，皆無大字，乃以大夫降稱中丞，非所以尊之也。至於錦衣掌印，稱為大金吾，順天府尹稱為大京兆，益無稽矣。名言之間，禮分所寓，豈宜猛浪如此。若各鎮總兵稱大將軍，雖非今制，亦漢官名所有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宰相相呼曰堂老，兩省曰閣老，尚書曰院長，御史曰端公。近日桂林呂公為江陵封君作誌，稱首揆曰端公，誤。又少府乃縣尉耳，近日稱府佐曰少府，亦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翰林相傳以北門為美稱，考其建官之由，起於武后擅權，多引文學之士，置在禁中，使撰列女傳、臣軌、樂書、百僚新戒，凡千餘卷，因使密決奏疏，以分宰相之權，謂之北門學士，以其不經南衙，北門出入故也。後世相承，有內相私入之號，至今以為美談，而不究其所由名，亦可惜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稱給舍謂給事中及中書舍人也。今以給事中為給舍，中書舍人為中舍，則給舍為一官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姒娣妯娌長少相呼之 【 「妯娌」，「娌」原脫，茲據天啟本補入。】 ，稱年長者曰姒，年少者娣，今俗呼兄妻曰姒弟妻曰娣者，誤。蓋通鑑註：以身年之長少為次，不以夫之長幼為序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有父稱子公者，晁錯父謂錯曰：「公為政用事，人口語多怨公」者是也。有父對子稱臣者，霍去病過平陽，其父謁之，自稱「老臣」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解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罦罳」二字，解者甚多。顏師古以為：「連闕曲閣以覆重刻垣墉處，其形罦罳然。」崔豹古今註曰：「罦罳，屏也。」孔穎達曰：「屏謂之樹，今罦罳也。」蘇鶚演義以為：「罦者，浮也，罳者，思也，蓋織絲之文，輕佻虛薄之貌，宮殿門闕有此物也。」今以字義考之，蘇說為是。若以為曲閣及屏，則字義不相似。今宮殿上往往有銅絲網，疑即罦罳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太史公曰：「人臣功有五品。明其等曰閥，積日曰閱。」顏師古曰：「閥，積功也；閱，經歷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飲滿舉白。解者以為：舉白見驗飲酒盡否。又曰：白者，罰爵之名，魏文侯與大夫飲酒，謂舉白浮君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酒悲。醉</w:t>
      </w:r>
      <w:r>
        <w:rPr>
          <w:rFonts w:ascii="宋体;SimSun" w:hAnsi="宋体;SimSun" w:cs="宋体;SimSun"/>
          <w:color w:val="000000"/>
          <w:kern w:val="0"/>
          <w:sz w:val="24"/>
        </w:rPr>
        <w:t></w:t>
      </w:r>
      <w:r>
        <w:rPr>
          <w:rFonts w:ascii="宋体;SimSun" w:hAnsi="宋体;SimSun" w:cs="宋体;SimSun"/>
          <w:color w:val="000000"/>
          <w:kern w:val="0"/>
          <w:sz w:val="24"/>
        </w:rPr>
        <w:t>椋</w:t>
      </w:r>
      <w:r>
        <w:rPr>
          <w:rFonts w:ascii="宋体;SimSun" w:hAnsi="宋体;SimSun" w:cs="宋体;SimSun"/>
          <w:color w:val="000000"/>
          <w:kern w:val="0"/>
          <w:sz w:val="24"/>
        </w:rPr>
        <w:t>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酒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緡錢，二十而一筭。李斐曰：「緡，絲也，以貫錢。一貫千錢，出筭二十也。」陌即百字，唐以八十錢為陌，宋以百錢為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呂覽曰：「樂正夔一足矣。」漢書曰：「堯作大章，一夔足矣。」倒一字即明。乃韓非諸書紛紛一足之辨，何其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稻米為上尊；稷米為中尊；粟米為下尊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鼓吹，軍樂也，漢代有黃門鼓吹，至今有鐃歌十八曲，魏有騎吹，當時燕享從行皆用之。今殿廷唯有雅樂，車駕出乃用鼓吹，而民間反得用之，至閭里婚喪，無不以鼓吹將之者，更相沿不禁，何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祿者，天鹿也，天鹿、辟邪自是兩物，一角為天鹿，二角為辟邪，又總謂之桃祓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當百軍，吏名也。伍百，武校名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旁午，一從一橫為旁午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碌碌、錄錄、鹿鹿、陸陸，四字通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軍民出境，皆封長境與之，即今之文引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梵夾，貝葉經也，乃以版夾之，謂之梵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胡床，即交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賓客宴集，為人起舞，當此禮者，即以彩物為贈，謂之纏頭，如僕固懷恩為中使駱奉仙起舞，奉仙以纏頭為贈是也。娼妓當筵舞者，亦有纏頭賜。故杜詩云：「笑時花近眼，舞罷錦纏頭。」 【 「故杜詩云：『笑時花近眼，舞罷錦纏頭。』」原缺，茲據天啟本補入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樂記：「獶雜子女。」鄭註曰：「獶，當為優。」孔穎達曰：「獶雜，謂獼猴也。謂舞戲之時，狀如獼猴，間雜男子婦人無別也。」「倡優」之「優」，當作「獶」字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楚王希範地衣用角簟者，剖竹為細篾織之，即今之蘄簟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郭崇韜素疾宦官，嘗謂魏王繼岌曰：「大王他日得天下，騬馬亦不可乘，況任宦官？」騬馬，犗馬也，俗謂之扇馬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有足曰蟲，無足曰豸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貞元中，宣武兵變，執城將曹全（上口下刀）之。注：（上口下刀），古瓦翻，即「剮」字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溪泉漲流，謂之水不潤下，陰盛之象也。井無水曰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六博之法，不甚可曉。楚辭琨蔽象碁有六博。鮑宏博經云：「琨蔽，玉箸也，各投六箸，行六碁，故云六博。行十二碁，六碁白六碁黑，所擲骰謂之瓊，瓊有五彩，刻為一畫者，謂之塞，刻為兩畫者，謂之白，刻為三畫者，謂之黑，不刻者，五塞之間謂之五塞」云云。詳六碁之制，似今雙陸，以骰子行之，非今之碁子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梁史：宋全昱以投瓊擊盆中并散， 【 「并散」，「并」，天啟本作「斥」。】 蓋即今之骰子，不知與古之瓊同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彈碁之戲，兩人對局，白黑碁各六枚，先列碁相當，更先彈也。其局以石為之，其形四隤而中高，魏文帝善彈碁，能用手巾角，時一書生，又能低頭以所冠葛巾撇碁。其藝蓋始於漢武帝好蹴踘，言事者以為勞體，乃作彈碁奏之。以此觀之，彈碁與對弈不同，直以石子相觸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蒼梧王畫蕭道成之腹，自引滿射之，左右請以（骨包）箭，一射，正中其臍，投弓大笑。（骨包）箭，一名響箭，即今之（骨包）頭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史：宋明帝志慕節儉，大官常進褁蒸，上曰：「我食此不盡，可四破之，餘充晚食。」褁蒸者，以糖和糯米，入香藥、松子等物，以竹籜褁而蒸之，即今之角黍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玄宗出奔， 【 「出奔」，天啟本作「出奔蜀」。】 日中未食， 【 「日中未食」，天啟本作「日中猶未食」。】 楊國忠自市胡餅以獻。解曰：胡餅，今之蒸餅，言以胡麻著之也。即今之燒餅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宇文護殺周主，置毒糖餅。糖餅，丸餅也，即今元宵子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熊白，熊脂也。熊山居冬蟄，當心有脂甚美。雞臛，雞羹也，味極佳。 【 「味極佳」三字據天啟本補入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爾雅釋木云：「檟，苦茶。」郭璞註：「早采為茶，晚采為茗。」此茶之始也。自漢以前，不見於書，想所謂檟者，即是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溫嶠上表，貢茶一千斤，茗三百斤。六朝，北人猶不食茶，至以酪與之較，惟江南人食之耳。至唐貞元間，始從張滂之請，歲收茶稅四十萬緡，利亦夥矣。宋、元以來，茶目遂多，然皆蒸乾為末，如今香餅之製，乃以入貢，非如今之食茶，止采而烹之也。西戎食茶，不知起於何時，本朝以茶易番馬，制其死命，番人以茶為藥，百病皆瘥，不得則死，此亦前代所未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禾不因種而生曰稆。侯景作亂，貴家大族皆自出禾稆，今所謂稆生是也。 【 以上數「稆」字，天啟本皆作「秜」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肺，斫木札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李白詩云：「脫君帽，為君笑。」初不知其解，及觀北史：魏主欲誅爾朱榮，榮女為后，懷娠，乃聲言皇子生，遣城陽王徽馳騎告榮，榮方與元天穆博，徽脫榮帽，歡舞盤旋。以是知脫帽歡舞，本夷俗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胡人軍中好吹唇相呼，侯景即位，其黨數萬皆吹唇鼓譟上殿。今人往往以唇作聲，謂之胡譟，即吹唇之聲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觱篥，葭管也。卷蘆為頭，截竹為管，出於胡中。唐時編入鹵簿，名為笳管，即胡笳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傀儡，杜佑曰：窟儡子，亦曰傀磊子，本喪樂也。漢末始用之於嘉會，北齊高緯尤好之。今俗懸絲而戲，謂之偶人，亦傀儡之屬也。又有以手持其末，出之幃上，則正謂之窟儡子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王凝及第，衩衣見崔彥昭。衩衣，便服也，今俗語猶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澡手謂盥，滌面謂靧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通鑑：「史憲誠據魏博，於黎陽築馬頭，為渡河之勢。」註：「附岸築土，植木夾之，以便兵馬入舡，謂之馬頭。」馬頭之名始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劉守光圍滄州，城中食盡，食堇塊。堇塊，粘土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夏之姓姒，以吞薏苡而生。今按：苡，音以，姒音似，字不相蒙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成帝時，詔求殷後，分為十餘姓，不得其嫡，梅福、匡衡議以為：宜封孔子世為殷後，乃封孔吉為殷紹嘉侯，地百里，是聖裔封爵之始也。夫孔子之聖，乃以殷後得封兩楹之奠，固曰：「我殷人也。」豈其兆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春秋：長狄僑如「身橫九畝，斷其首而載，眉見於軾。」司馬法：「六尺為步，步百為畝。」九畝為九百步，恐無此理。借使長九百步，其骨豈但專車，眉亦不止見於軾矣。漢志：「后稷始甽田，以二為耦。廣尺、深尺曰甽。」漢志：「一畝三甽。」則是一畝長百步、廣三甽也。身橫九畝，則從其衝而視之，當為二十七甽，長可二丈七尺，故曰橫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左傳：戟其手。謂舉手如戟形也，罵人狀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法：有天地大變，天下大過，皇帝使侍中持節，乘四白馬，賜上尊養牛，策告殃咎，使者去半道，丞相即上病，使者還，未白事，尚書以丞相不起聞矣。其時三公之責如此。雖欲如後世大臣謂「天變不足畏」，豈可得耶？然其法亦太過，本於禨祥之說，所謂移之相者也。三代之法當不如是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有三李、杜，李固、杜喬；李膺、杜密；李雲、杜根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楮書不始於蔡倫，倫第以魚網木皮為紙，別創一法耳。自前漢有赫嗁書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漢永初元年，永昌徼外僬僥夷人舉種內附。家語云：「僬僥氏三尺，短之至也。」史不著其長短，當非其真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神異經曰：「南方有人，長二三尺，袒身，目在頂上，走行如風，其名曰魃，所見之國大旱，赤地千里，遇者得之，投溷中即死。」此詩所謂旱（鬼重）也。北方風俗，每遇大旱，以火照新葬墳，如有光焰，往掘，死人有白毛遍體，即是旱魃，椎之輒雨，以此成俗，官不能禁也。江南不聞此事，豈旱魃之瘧，獨行於北方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嶺南貢生龍眼、荔枝，十里一置，五里一候，晝夜傳送，至和帝時臨武長唐羌上書奏狀，乃敕大官毋得受獻。交趾諸郡去長安、洛陽萬里，不知二物何由生致？唐明皇時，從巴、蜀騎送長安，猶以為難，交趾道里何啻五六倍？此不可曉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陝西近西域處，有一種小蒲桃，號瑣瑣蒲桃，中土甚珍之，常疑其名所自起，以為必有正音，呼者傳訛，直作瑣瑣。及觀西京、羽獵賦：漢離宮有娑馺殿，娑馺與瑣瑣音相近。當是武帝得西域蒲桃，種之離宮別苑，有娑馺之名，至今相沿，遂傳為瑣瑣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安金藏剖心以白皇嗣，太后使醫納五臟，以桑皮線縫之，傅以良藥，經宿始蘇。桑皮線可縫腹皮。 【 以上二處「桑皮」，天啟本皆作「桑白皮」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武三思使周利貞 【 「皆」，天啟本作「或」。】 殺五王於流所，以袁恕己素服黃金，逼服野葛汁數升而死。本草：野葛類鉤吻，鉤吻類地黃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建成欲誘秦府驍將，以金銀器一車贈尉遲敬德，敬德不受，世民曰：「公心如山岳，雖積金至斗，知公不移。」唐人詩云：「身後堆金柱北斗。」今俗語云「黃金柱北斗」，蓋出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後魏孝文皇帝遷都洛陽，以北方酋長畏暑，令秋朝洛陽，春還部落，時人謂之雁臣。雁臣二字出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咸通中，浙東寇亂，有進士數人陷賊中，衣綠，及賊兵敗，悉取斬之，曰：「亂我謀者，此青蟲也。」以進士為青蟲，大奇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上清傳：德宗怒陸贄曰：「獠奴！我脫伊綠衫，便與紫衫著。」又嘗喚伊作陸九云云。褚遂良諫立武后，叩頭納笏，武后在簾內言曰：「何不撲殺此獠！」贄，嘉興人，遂良，杭州人，皆呼之為獠，其義何居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「繆」字與「穆」字通，亦與「謬」字通，秦穆、魯穆之謚，皆以「繆」為「穆」，何曾、賈充之謚，又以「繆」為「謬」，豈因其人而移易耶？此當詳考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有魚龍百戲，齊、梁以來，謂之散樂，有舞盤伎、舞倫伎、長蹻伎、跳鈴伎、擲倒伎、跳劍伎、吞劍伎，今教坊百戲大率有之。惟擲倒不知何法，疑即翻金斗也。翻金斗，字義起於趙簡子之殺中山王，後之工人以頭委地而翻身跳過，謂之金斗，想其形類為名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優人為優，以一人幞頭衣綠，謂之參軍，以一人髽角敝衣如童僕狀，謂之蒼鶻。徐知訓與吳王為優，自為參軍，使王為蒼鶻，總角敝衣，執帽以從，其狎侮媟嫚無君臣之禮如此。參軍之法，至宋猶然，似院本及戲文裝淨之狀，第不知其節奏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朝貴宴集，為手勢令，其法以手掌為虎鷹，指節為松根，大指為蹲鴟，食指為鉤戟，中指為玉柱，名指為潛虬，小指為奇兵，腕為三洛，五指為奇峰，亦謂之招手令，史弘肇不閑，至與宰相蘇逢吉相詬，欲索劍追，殊不可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李嶠諫鑄大像疏云：造像錢見有一十七萬餘緡，若將放施，人與一千，濟得一十七萬餘戶，即此可見一緡是一千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制，布帛六丈為端，四丈為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昇仙太子即周太子晉也。武后加號昇仙，為撰文立碑，詞翰并美，今其石尚在，為古名帖，亦奇跡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貞元十七年，吐蕃攻陷麟州，僧延素為虜所得，虜將有徐舍人者，謂延素曰：「我英公五世孫也，武后時，我高祖建義不成，子孫流播異域，雖代居祿位典兵，然思本之心不忘，顧宗族大，無由自拔耳。」史傳敬業為僧，則逃入吐蕃者，乃其後也，以此推之，虜中有漢土人種族必多，直世代綿邈，名字侏（亻離），不可究詰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傳呂岩者，渭之孫也。按史：渭，河中人，於貞元十六年為河南觀察使，其子溫為左拾遺，入王叔文之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北朝于謹，一代名臣，于頔之先也。頔在襄陽為子求尚主，以結上歡，學士李絳謂：「頔為虜族，不足以辱帝女。」解者：謹之先于栗磾，本姓勿忸于氏，從拓拔起於代北，更為于姓，此所謂虜族也，與邘子之後不相蒙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劉闢之叛，判官莆田林蘊諫其舉兵。林姓始見於史。孫湎曰：「林姓、周平王次子林開之後，魯有林放、林雍，齊有林元，此其始也。」今閩中林姓最多，皆以為王潮入閩所擕中土氏族，不知唐時莆田已有林姓，則不出於潮矣。記之以備考質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御史所過皆給驛馬，先有牒文飭候，謂之排馬牒，即今之白牌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法有旬休者，一月三旬，遇旬則休沐，即十日一洗沐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排牙之名，自唐節鎮有之，謂牙前將士，各執其物以主於庭下，俟節度使升堂，以次參謁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臣黃萬石諭其部將米立曰：「吾官銜，一牙牌書不盡。」蓋牙牌書銜， 【 「蓋」字據天啟本補入。】 在宋已有之，第不知在佩帶否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人撰紅梅詩：「若使開遲三二月，北人應作杏花看。」似言江梅之開必在正月，不知北方地寒，梅開甚遲，往往與杏花同時，恐直混作杏花，不必言似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昌滕王閣見於三王記序；巴州滕王亭子見於杜工部詩。唐初諸王出牧，宮館之盛，所至輒為名跡，其豪侈可知，滕王其甚者爾。考史：滕王元嬰，高祖之子，驕奢縱逸，畋遊無節，又嬰與蔣王惲皆好聚斂，高宗常賜諸王帛各五百段，惟不及二王，敕曰：「滕叔蔣兄自能經紀，不須賜物，給麻兩車，以為錢貫。」二王大慚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曲江在秦為宜春苑，在漢為樂遊苑，至唐開元中，大加疏鑿，遂為勝境，其南為芙蓉苑，其西為杏苑、慈恩寺，進士及第者，於此遊宴。今其地在西安，鞠為茂草，無復遺跡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蘇源明，唐之文士也，與李、杜同時，詩中有其往返，曾避地魯城，僑居瑕丘，後為東平太守，有洞庭詩敘， 【 「洞庭詩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」，「敘」，天啟本作「序」。】 文章爾雅，見稱前哲，及考之唐史，稱其為國子司業，稱病不仕祿山，肅宗即位，擢為侍從，此有唐一代光明俊偉人也。小洞庭在蠶尾山前，乃今東平北境、東阿諸山之陽，所謂九女泉者，是其遺跡，而無片石隻字可識，舊遊山泉畢</w:t>
      </w:r>
      <w:r>
        <w:rPr>
          <w:rFonts w:cs="宋体;SimSun" w:ascii="宋体;SimSun" w:hAnsi="宋体;SimSun"/>
          <w:color w:val="000000"/>
          <w:kern w:val="0"/>
          <w:sz w:val="24"/>
        </w:rPr>
        <w:t>^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鞠為榛莽，俯仰千載，為之一嘆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寒食禁火，相傳起於介子推自焚，琴操所紀介子推事云：五月五日不得舉火。又非寒食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禮：「司烜氏仲春以木鐸狥火禁於國中。」註云：「為季春將出火也。」斷火之制當起於此。今寒食俗多上冢，禁火之風，邈不復聞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社者，戊日也，立春以後五戊日為社日。春秋二社皆戊日也。 【 「春秋二社皆戊日也」，原本無，據天啟本補入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張邦昌，東光人；劉豫，阜城人，皆河間境也，一郡之境，同時出二假帝，是何風氣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安祿山、朱全忠，皆賜爵東平郡王，劉豫僭位，嘗都東平府，皆以其為望郡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露布之體，蓋軍中奏請，皆係機密文書，不敢宣洩，至戰勝功成，方備書捷狀，建之漆竿，昭著耳目，使所過皆知，謂之露布。自晉以來有之，唐末，諸鎮阻兵，典章無考，莊宗既平幽、燕，命書記王緘草露布，緘不知故事，書之於布，遣人曳之，而使劉仁恭父子荷校其下，此乃決獄之幡，非露布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者授印綬，常佩之於身，至解官，則去其印綬，不為職任設也。唐末，始置職印，任其職者，傳而用之，其印盛之以匣，當官者置之臥內，別為一牌，使吏掌之，以謹出入，印出牌入，印入牌出，即今日之制也。秦、漢以來，官印甚小，以綬繫之，懸於肘後，若今御史出巡鐵印是矣。其後更為職印，乃始大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咸通五年 【 「唐咸通」，「唐」字，據天啟本補入。】 ，慧星出，長三尺，司天奏以為含譽瑞星，宣示中外，編諸史冊，含譽與慧星必甚相似，俟詳考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莊宗置酒錢庫，令其子繼岌為張業起舞，指錢積曰：「和哥乞錢，盡以錢一積與之。」「錢積」二字始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木華黎 【 「木華黎」，「黎」字原脫。茲據元史卷一百一十九木華黎傳補。】 佐元大定天下，功冠群臣，其孫安童，年二十餘，為世祖相，安童孫拜住為英宗相，皆以忠勤正大為一代名臣，東平其世封也，拜住為相，奉命立安童碑於范陽，在今良鄉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古都邑大賈名俠皆有稱號，或以所居，或以所業，如漢書所謂東市賈、萬城西、萬章箭、張禁酒、趙放，又如貨殖傳所載：翁伯販脂，張氏賣漿 【 「賣漿」，「漿」，原訛作「醬」。茲據史記貨殖列傳改。】 ，郅氏洒削， 【 「郅氏」，「郅」，原訛作「盾」，茲據史記貨殖列傳改。】 濁氏胃脯。 【 「胃脯」，「脯」，原訛作「脂」。茲據史記貨殖列傳改。】 其所貨至為纖嗇，往往鼎食擊鍾，蓋大都人眾，所取宏多，故雖負販之資，亦至不貲也。今都城如賣醬、 【 「賣醬」，「醬」，疑當作「漿」。】 屠沽，有千萬之資，其名亦與古同，可見古今風俗亦不甚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刁斗，或言小鈴，或謂以銅作鐎器，可炊。愚謂 【 「以銅作鐎器可炊愚謂」，「鐎器可炊愚謂」六字原缺，茲據天啟本補。】 ，斗，晝炊夜擊，既曰擊，即非小鈴，或如今軍中所用銅鼓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五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記 【 一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晉武帝時，火起武庫，焚累代之寶，其中有漢祖斬蛇劍、王莽頭、孔子履。蓋漢以斬蛇劍為國寶，乘輿法駕出，則侍中一人捧劍在左右，匈奴以月支頭為國寶，與漢使盟誓，出以飲酒，漢藏王莽頭，亦此意也。此皆王跡所興，傳示後人，自有深意，然以孔子之履與莽頭同藏，則污聖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祥瑞列在禮官，大瑞六十有四，如景星、慶雲之類；上瑞三十有八，如白狼、赤兔之類；中瑞三十有二，如蒼烏、赤雁之類；下瑞十有四，如嘉禾、芝草之類。不知相沿何代，有此名目，亦矯誣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傳蘭亭帖殉葬昭陵是也，然以史考之，此本復出人間矣。五代賊帥溫韜盜發唐帝諸陵，見昭陵宮室閎麗，不異人間，中為正寢，東西廂列石床，床上石函中為鐵匣，悉藏前代圖書，鍾、王筆蹟紙墨如新，韜悉取之，遂傳人間，此知蘭亭真帖出自昭陵，人間必有其本，第不知復淪沒於何代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寶二年，玄宗幸望春樓，觀江、淮運艘，韋堅上百牙盤食。蓋以牙盤裝食味於上，謂之看食，即今之看盤也。唐制御饌器用九飣食，以牙盤九枚，裝食味於上。至是濫而為百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沉香亭子，玄宗已有其名，未考其制，及敬宗即位，波斯獻沉香亭子料，蓋純以沉香為料也。沉香，林邑所出，土人破斷其木，積以歲年，心節獨在，入水則沉，其形不同，名亦各異，有犀角、燕口、附子、橫陽等號，至可為亭材，則其條段又大非諸沉比矣。導侈召亂，乃不祥之材，而積累貴重，得之不易如此。若夫茅茨土階，近取如拾，安所不足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州志曰：鸚鵡有三種，一青，一白，一五色。交州以南諸國皆有之。唐太宗時，林邑獻五色鸚鵡，自言苦寒，思歸其國，太宗付使歸之。今廣西有秦吉了，京師謂之了哥。萬曆丙子，一日講畢，上遣中使持赤、黑鸚鵡各一示閣臣、講官，蓋廣中所獻也。赤者，毛色嬌麗，黑者，有兩耳，耳黃如獸，能動，此二色則志所未備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往至西苑，見畜一狻猊，主者故西域胡也，以白布纏頭，帶金衣綠，支正三品料，其狻猊日食一羊，而籠之檻中，無所用也。以一狻猊計之，主者食正三品料與三百六十羊，一年之費不貲如此，使如宋之艮岳，珍禽異獸動以千百，元時外夷所獻獅豹鵲鶻，日食肉千斤，終歲之費，可養壯士千人，可不惜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記 【 二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景隆二年，敕中書門下與學士、諸王、駙馬入閣守歲，設廷燎作樂，即唐詩諸人守歲侍宴詩也。是日，以韋后乳母妻御史大夫竇從一，自稱皇后阿奢，遂為千古笑柄。今徒艷其詞若與雅、頌同音，豈知其事之鄙褻如此。李嶠、宋之問、韋巨源皆武三思之黨，文人無行，遂為口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僖宗於音律蒲博無不精，尤善擊毬，嘗謂優人石野獵曰：「朕若應擊毬進士舉，須為狀元。」對曰：「若遇堯、舜為禮部侍郎，恐陛下不免駁放。」宋徽宗與王黻微行，踰牆，黻先下，以肩承上足，上曰：「聳上來，司馬光！」黻曰：「伸下來，神宗皇帝。」可見，人主舉動，即（執目）御近習以供嬖承寵者，不過貪一時之歡，而其本心之明，亦有不能昧者，二臣是也。然野獵之諷有旃、孟之風，而黻又出其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蔡京以太師封魯國公，童貫以太傅封涇國公，時人稱京為公相，貫為媼相。愚謂不如稱京為相公，貫為相婆尤易明也。時內侍梁師成亦至太尉，時稱為隱相，亦媼相之別稱也。嗟夫！後之為媼相者多矣，乃至公相之權因媼相而重，是王良、嬖奚比而為御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內侍梁師成領睿思殿，主管翰墨，凡禮文符瑞之事，多所潤飾。師成實不能文，而高自標榜，自稱蘇軾出子，時天下禁誦蘇文，人間不敢蓄其尺牘，師成訴於上曰：「先臣何罪？」自是，蘇公之文稍出於世，亦師成之力也。夫師成以一介奄寺，逄迎希寵，而假托文人之裔，固自可笑，然因其假借，使一代文雅流傳至今，事固有待而興也，亦大奇矣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李涉江上遇盜詩煞有風致，及考其為人，乃穿窬之下也。憲宗既黜吐突承璀而恩顧未衰，涉時為太子通事舍人，窺知上旨，乃投匭上疏，稱其久委心腹，不宜遽棄，孔戣見其副章，詰責不受，涉因行賂禁門上之，戣因上疏劾逐之。即此一節，綠林豪客且掩口胡盧之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中宗時，宰相竇從一為公主督造府第，時謂之公主邑司。懿宗時福建觀察使杜宣猷以宦官多閩人，每寒食，遺使分祭其先塋，時謂之敕使墓戶，此確對也。時諸道歲進閹兒，號曰私白，閩中為多，故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唐時王及善，庸人也，為相無他政，但不許令使乘驢肱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終日迫逐，無時暫舍，時號為驅驢宰相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遼穆宗在位，不親國事，每夜酣飲，達旦乃寐，國人謂之睡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記 【 三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質帝初年，委政李固，梁冀之徒希旨害之，有云：「大行在殯，路人掩涕，固獨胡粉飾貌，搔頭弄姿。」漢時，男子皆傅粉也，起於侍中傅粉，化閎、籍之屬，乃至元老大臣，亦為此飾，殊可訝耳。北史稱「江東天子傅粉宮中」，唐詩「口脂面藥」。以此推之，不第漢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宮中給使令者，皆有冠巾，謂之裹頭內人，今宮中亦有女官給冠帶者，即其遺制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時婦人之飾，率用粉黛，粉以傅面，黛以填額畫眉。周天元時，禁民間婦人不得施粉黛，自非宮人，皆黃眉墨粧，故木蘭詞中有「掛鏡貼花黃」之句。第不知黃眉墨粧若為點畫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安樂公主有織成裙， 【 「唐安樂公主」，原作「安樂公主」，「唐」字據天啟本補。】 直錢一億，花卉鳥獸，皆如粟粒，正視、旁觀、日中、影中各為一色。此服乃妖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間婦人立拜起於武后，其實不然。周天元時，命內外命婦拜天臺，皆執笏俯伏如男子，可見以前婦人無俯伏者，惟下手立拜耳。王建宮詞有云：「臨上馬時齊賜酒，男兒跪拜謝君王。」見當時宮女不作男兒拜也。本朝命婦入朝，僅行四拜，皆下手立拜，惟謝賜時一跪叩頭耳，而民間婦女乃俯伏稽首，與男子不異，非古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宮中有對食，對食者，宮人相與配合為夫婦也，起於陳皇后無子，使宮人衣上衣冠，與之寢處，蓋厭飫之術，武帝廢之，責以為女而男淫云云，蓋對食之由也。後世宮人不聞有此，第私與中官為偶，其相親相歡甚於夫婦，幽閉之極，無所不有，可為一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有兩韓國夫人，其一，武后之姊，嫁賀蘭越石，賞入宮，得幸於高宗；其一，楊妃之妹，嫁後入宮，得幸於明皇，號既同，事跡亦合。武氏之女亦從入宮，得幸於上，賜號魏國夫人，為武后所妒，寘毒而死，其甥女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漢有女侍中，宮女盧瓊仙是也：蜀有女校書，樂伎薛濤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世間大有奇事，出人意表。西晉之亂，荀崧屯宛，為杜曾所圍，欲求救於襄城太守石覽，崧小女，年十三，帥勇士數十人，踰城夜出，且戰且前，遂達覽所，卒解崧圍，此亦大異。嘗讀紅線之事，謂其不誠，以此推之，當不虛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李克用、朱全忠皆草昧英雄，驅使一世，然皆有內助焉。克用夫人劉氏，聞汴城之變，神色不動，整軍而行。全忠夫人張氏，嚴整多智，軍府之士， 【 「士」，疑當作「事」。】 與參謀議。此二健婦，亦女中丈夫也。草澤之豪，鼓篋掫徒，竊盜名字，亦必有非常之偶，況神明之主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克用為汴軍所攻，不能自保，欲用諸將之謀，且入北虜，徐圖去就，劉氏力爭，以為不可，曰：「王昔居韃靼，幾不自免，賴朝廷多事，乃得復歸。今足下出城， 【 「足下」，天啟本作「萬一」。】 則禍變不測，塞外安可得至耶？」克用乃止。當時非劉氏之言，奔竄胡中，不過一亡虜耳，安能以河東之地，與天下爭衡？世固有用婦言而興者，克用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魏北海王詳烝從父安定王妃，廢為庶人，其母高太妃怒之曰：「汝妻妾盛多如此，安用彼高麗婢，陷罪至此！」杖之百餘，又杖其妃劉氏，曰：「婦人皆妒，何獨不妒？」此可作一笑，妒亦有用如此。世有縱情極欲、犯分敗俗以至亡身隕祚者，使其婦能妒，當不至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記 【 四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溫韜遍發諸陵，惟乾陵風雨不可發，此事至今猶然，絕不可解也。嘉靖戊申，先君作吏隴右，道出乾州，其土人言：「過武則天陵，不可指議，如有謾語，輒以雷雨報之。」先君弗信，為一詩詆之云云，出門正晴，行不數里，雷雨大作，無所依泊，乃道旁郵舍，牛豕滿中，不得已一駐車焉。仲兄無妄，年甫十七，再過其地，為賦一詩詆之，其詞不記，行至道中，亦遭風雨。千年虐焰，尤能作腥臊氣，豈別是一種妖魔，死而不能亡者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王莽發定陶丁姬之塚，周棘其處，有群鳥數千，啣土投穿。栗太子葬處，亦有此異。鳥雀亦有知耶？將或使之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盜跖膾人肝以為脯，蓋寓言也。然亂世群盜真有然。隋末朱燦食人，使者醉辱之，即曰：「噉醉人肉，如噉糟粕。」遂殺使者而食。五代趙思綰好食人肝，嘗面剖而膾之，膾盡，人猶未死。又好以酒吞人膽，曰：「吞此千枚，則膽無敵矣。」契丹東丹王突來奔，居於洛陽，好吮人血，嬖妾皆刺臂以供之。可見豺虎之性，非但異類，人亦有之，以佛家六道推之，殆天豕封豕所化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黃巢兵圍陳州，野無積聚，掠人為糧，生投碓磑，并骨食之。秦宗權遣將四出，所至屠滅焚蕩，殆無孑遺，行兵未始轉糧，車載鹽尸以從。楊行密圍廣陵，城中無食，軍士掠人，詣市賣之，驅縛屠割如羊豕，訖無一聲。趙思綰據長安，城中食盡，取婦女幼稚為軍糧，日計數而給之，每犒軍，輒屠數百人，如羊豕法。此亦佛家所謂殺戒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金末，汴京大疫，諸門出柩九十餘萬，貧不能葬者，不在是數，其災可謂至矣。然汴京人戶之眾亦可想見。萬曆丙戌、丁亥間，汴梁大旱且疫，諸門出死亦且數萬，即宗室男婦，死幾五百，此亦近世一大陽九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至正九年，襄陽民張氏生男，甫及周歲，暴長尺許，容貌異常，皤腹臃腫，見人喜笑，如市所畫布袋和尚，見者異之。已而江、淮盜起，稱彌勒佛出世，以紅巾為號，此其兆與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至正十二年，隴西地震，會州公宇牆崩，獲弩五百，長者丈餘，短者九尺，人不能挽，此蓋前代所藏。有此一種大弩，挽之必自有法，人不能知耳，而舉以為妖，過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至正十四年，汴河水皆成五色花草繪畫，三日方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聞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吳下一士夫嘗為予述顧文康公鼎臣事：文康之父顧翁嘗為小賈鬻線，其嫗甚妒，僅一青衣，防之甚密，翁未嘗忤視。一日，翁坐肆中，嫗遣青衣饋食，至則雷電大作，不能即歸，翁因請間，既而有孕，生男即文康也。嫗大恚，索兒欲殺之，不得，因送磨房，欲令驢馬踐死，磨房主人收而養之。長而聰慧不凡，豐神豔絕，自從諸生受書，遂游邑庠，翁嫗終不以為子數，而奴使其母如故。久之，文康及第，嫗猶虐其生母，使之蓬跣執爨，不令見子，文康遂介親友入內，長立庭下，固求見母，嫗復大恚，文康固不出，曰：「即一見，死不恨。」親友從旁宛轉，乃令自爨下出，衣服藍縷，文康抱之大痛，親友皆為泣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顧文康公為諸生時，父母不子，讀書山寺，有眾乞兒相與逐得一犬，呼眾乞剝之，求薪不得，走佛殿，揖羅漢曰：「不得已煩大士。」因折其像，斧之以爨，凡焚兩羅漢而犬熟，即與眾兒環坐，擘而大嚼，為之一飽，其貧而不羈如此。吳下一相知為予述狀，大與馮當世事相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尹恭簡公旻掌銓十八年，以知人名，濟上至今尊慕之。嘗聞歷城周中丞繼述其家世云：恭簡父名某，世居濟之竹店，平生好施予，濟人之厄。嘗有賈人過其村，著道旁井上，遺金一囊而去，尹翁見而埋之。賈人者，為章丘巨室行錢。舊嘗不售而歸，巨室信此賈，不以為罪，復畀之若干再賈。賈人感其義，獲利數倍，誓盡歸主人，不分一緡，以是為報。及至井上而失去，一日覺之，忘其故處，又往謁主人，主人曰：「此亦數也。」已而復畀金若干再賈。賈人再過井上，恍若有憶，徘徊久之，尹翁訝而問之，賈以狀告。翁因叩其金多少與囊襆之狀，皆與舊合。即謂賈曰：「若無憂，而金在也。」掘井旁尺許，得之，封識宛然。賈頓首謝去。持井旁失金與主所更畀者，入海為市。舟中猝遇盜，賈即出其金獻之，盜亦感其慷慨，謝曰：「吾無意攫子金也，然吾嘗劫麻一舡，無所用之，以予子，可獲大利，而易子之金，可乎？」賈隨載麻而歸輦巨室之門，其以實告，主人發而視之，則皆金也。蓋海賈畏盜，藏其金麻中而盜不知，以予賈耳。賈遂與主人中分之，利且十倍。此一事有數善焉：尹翁不匿金；賈不欺主人；主人不以失利棄賈，賈又善遇盜；盜又不欺賈人。賈與主人皆獲大利，而尹翁以昌其後，陰騭之巧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濟南王公敕者，博物君子也，然其平生多怪，人以為仙。敕少為諸生，即好談仙道，多識古器物，目所未涉，一見能道其詳，曰，此何代物，當於何所得之，考之皆是。嘗讀書大佛山中，與僧登山，僧先行，望見山頂有入，至則王生也，復使沙彌下取食物，叩戶有書聲，又王生也。嘗與樵者十餘人期，令各行一道，比暮，十餘人歸，會語所見，皆王生也。敕以進士及第，為太史，出為陝西學憲。一日，行部道中，望見一片黑雲，呼從吏往捉雲來，吏笑而赴之，至則落地為石，吏取以奉敕，敕擘食之。敕年六十餘死，里人徭賦長安，於良鄉道中，見車從鼓吹從南方來，視之，敕也。里人前問：「公罷官已久，何以至此？」敕笑曰：「朝廷召我耳。然吾來時有一二語未分付，煩寄於兒，某篋中有書數卷，不可令人見，語兒焚之。」里人歸問，乃知敕以是日死也。尹恭簡公病甚，敕往視之，曰：「公尚不死，至某日，有一鶴落庭中，公乃逝耳。」已而果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劉司馬公源清故為諸生，貧甚，所聘女家以其貧請決，更笄富兒，劉不能爭也。後劉以進賢城守功，徵拜御史，奉使過里，而故所聘女更適富兒者，又已中貧，從夫居肆市，一日聞公還，從群婦出觀，鼓吹道從，威儀甚都，群婦指示曰：「此車中貴人，故而夫也。」女大慚恨，即闔門自絞死。 【 「自絞死」，「絞」，天啟本作「經」。】 愚謂，此婦勝買臣妻遠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長安李生為予言黃京兆事：黃京兆者，名鍾，延慶州人，生四歲而孤，育於伯父。伯父甚貧，夫婦日食糟糠，得少許米糈，皆以啖鍾。鍾感其意，年六歲所，泣告伯父，願得讀書致身，以報翁媼，然其伯父貧不能具束修也。一日，州守蔡公夢城隍謂云：「郡中有一小兒，他日當作順天府尹，貧不能學，然有一念之善，感動神明，公可周之。又此兒日在廟中戲，至屣吾肩。」明日，守往謁神祠，仰視冠衣，俱如夢中所見，而左肩有小兒履痕。守即召廟中讀書眾兒，恐而問之，乃鍾所為。召鍾問狀，蓋欲上探雀鷇也。因詢其家世，備知貧狀。守月給庾米一石，令伯父養兒，又求一名師，送令教習，自出束修供之。後三年，守當去，鍾方十歲，業能為文，然守竟不泄夢中語也。比鍾十八歲，舉京兆，旋第進士，守已懸車，徑來視鍾，方以夢告。後鍾至順天府尹而歸，伯父已前死，媼又他適，鍾事媼甚謹，孝養逾於所生云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戌，濟南有蔣生者，貧而質子錢三十金，久之，遂鬻宅於子錢家，其價二百有奇。質錢者以百金當其息，第以百金予之。已而蔣生錢盡，大窘，怨恨，遂自經死。死數日，鬻宅駔儈行西門道上， 【 「駔儈」，「儈」，天啟本作「（馬會）」。本段下三稱「駔儈」處同。】 忽叩頭呼服，謝蔣生求免，可一里許而返，閉門伏匿。須臾，叩門甚亟，里人皆聞其聲而無所見。駔儈度不能免，謂其妻曰：「我死必為所攝，第毋收我，我當放歸。」遂出，開扉而死。其日，子錢家亦死，并死其妾。良久，妾甦，語人曰：「為蔣生所訴。見府君，府君曰：『駔儈當質對，妾何為者！』亟縱之還，夫及駔儈方按治未決」云。已而駔儈見夢其妻曰：「收我，我不歸矣。」兵部韓君應元為予道狀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嘉靖中，海豐有漁子數人駕一舟入海，忽為颶風所漂，泊一絕島，險峭無人，漁子相對號泣，以為必死。因入其中，見古木蓊蔚，鳥雀啁啾，不似人境。行可里許，林木之中，微有燈火，稍見人跡。其人皆椎結袒裼，網木葉為裳，面目黧黑，肌膚如枯，睢睢盱盱。見漁子入，相顧驚笑，語不可解，稍前逼之，輒走不敢近。其居率如蘧廬，而無爨釜，其旁往往有池，池中以密浸食物，大抵黃精、薯芋之屬。漁子饑甚，前取食之，其人亦不嗔，但遠立而笑。已而取蔞葉食之，亦將以授漁子使食。漁子始泊，舟有餘魚，已而魚盡，苦饑不得已，從之食。食久益甘，而其人亦稍狎，相與遊處，但語不通耳，如是者月餘。其山澗流水處，皆文石五色，瓘落可玩，漁子各收數升，置之舟中。一日，颶風大至，飄返故岸。家人以為已死，見之驚喜。已而取所挈文石，則皆靺鞨瑟瑟諸寶也。其中有紫者，以五銖入火，間以白金，成黃金二兩，不鎔， 【 「鎔」，原作「溶」。據天啟本改。】 則柔甚，可屈折云。太僕丞葛君為予語狀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嘗聞里中長老傳，數十年前，里俗以袷為裙，袷長衣下，令其蓬蓬張起，以為美觀。即無袷裙，至繫竹圈襯之，殊為可笑。及讀王莽傳，莽好以豬毛裝楮衣中，令其張起。乃知古亦有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隆慶初年，見朝鮮入貢使者，自帶以下，擁腫如甕，蒲伏而行，想亦有袷衣在下。比數年來，直窄衣下短，如中國服，不張起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甲戌，甘肅築城，掘地得小棺千餘，皆長尺許，其中人皆不腐，衣裳顏色一一可辨。衣有寸許，潞紬邊幅宛然。時江陵當國，邊臣不敢以聞，然京師多有知之者，第不知其故，共相駭愕。及考王莽時，池陽有小人，景長尺餘， 【 「景」，天啟本作「僅」。】 或乘車馬，或步行，操持器物，大小各稱，三日而止。山海經「登山之神曰俞兒」，武帝時有巨靈，及抱朴子所載肉芝，皆此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成太史監吾公憲父為西邊大帥，嘗鎮固原。有民家子婦，事其姑無禮。一日，姑與之入廟祠禱，求一冒絮包頭，婦不肯予。其子自探一巾與母，婦取而裂之。姑不得已，與同入廟，叩神未已，忽失婦所在，覓之不見。明日，遍走求，竟無蹤跡。已而，至城外一小山上，其婦在焉，竟化為一驢，惟留一面兩乳。舁至帥府，予之芻豆，即俯首啖之，而不能言也。此太史所親見，於館中閒談偶及，其詳如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隆慶三年，山西靜樂縣丈夫李良雨為人傭工，與其儕同宿。一夕，化為女子，其儕狎之，遂為夫婦。守臣以聞，良雨自縊死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六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雜說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門公子好士，門下博徒酒客常數百人。公子出，則韝鷹挾彈、操竽瑟而從者塞路。無何，公子中貧，無以奉客，而北里王孫暴富，富於公子，故公子門下客皆去而事王孫。王孫出，則韝鷹挾彈、操竽瑟而從者塞路。於是公子與王孫博爭道而怒相鬥。客之從王孫者關弧而射公子，公子蹀履而走，王孫大喜，曰：「甚哉，客之忠也！關弧而射公子，公子蹀履而走！」出千金大享客。漢陰丈人謂之曰：「王孫過矣！比從王孫而遊者，非故西門客耶？然而關弧射其故主如越人者，利王孫之金也。君之金今日盡，則明日折而之他，又何愛咫尺之矢，不以加君於十步之內而博人之千金耶？」王孫大悟，遂謝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魏其侯好客，五陵諸豪皆出其門下。已而魏其罷將，屏居南山射獵，丞相田蚡新貴用事，故魏其客皆去事田丞相。於是魏其嘆曰：「嗟乎，客則何忍哉！老僕所以事客非有負也，皆去事田丞相！」東方生大笑仰天，冠纓盡絕，曰：「將軍胡見之晚也！夫釣者，操竿垂餌投綸於淵溹之中，煦沫吞餌翛然而來者， 【 「翛然」，「翛」，訛作「脩」。翛然，莊子大宗師：「翛然而來，翛然而往。」】 鰍鯢也。若夫王鮪、赤鯉盈尺之魚，若滅若沒，若浮若游，可望而不可致，何者？其志不在餌也。今將軍之客，利合而來，利盡而去，其來甚易，其去甚輕。若夫高世之士，懸萬戶之封，不可招之來，設湯鑊之誅，不能揮之去，將軍安得而客之？然則，將軍之客徒鰍鯢耳，非有赤鯉、王鮪盈尺之魚也！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穰侯為秦相，入則為群臣之言以請於王與太后，出則為王與太后之令以令國人，國人莫喻也。客謂穰侯曰：「君侯之危如累卵矣！」穰侯</w:t>
      </w:r>
      <w:r>
        <w:rPr>
          <w:rFonts w:ascii="宋体;SimSun" w:hAnsi="宋体;SimSun" w:cs="宋体;SimSun"/>
          <w:color w:val="000000"/>
          <w:kern w:val="0"/>
          <w:sz w:val="24"/>
        </w:rPr>
        <w:t>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曰：「何謂？」客曰：「君侯知傀儡戲乎！夫傀儡戲者，一人而持兩未偶，懸而垂之，其上 【 「兩未」，意不可解，「未」疑當作「木」。】 蔽之以帷，左手之人笑，右手之人泣，左手之人揖，右手之人旋。於是，市中小兒累跡而觀者如市，以為天下之妙伎，洞心駭目，其樂忘食。及搴其帷而視之，則出一手也，於是大笑而走，不復返顧。今君侯親為群臣之言以請於王與太后，又親為王與太后之令以令國人，是舉秦國上下左右出君侯之一口也，不可以紿市中小兒終日！君侯不早決者，臣懼秦人之搴帷而視之也，豈止笑而走哉！」穰侯不能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齊王之宮，美人三千，而無鹽女求見。盤珊痀瘻，五管指天，鶉結藍縷入王宮門。三千美人望之大笑，王曰：「嬉！來前！夫人之謁也，豈有意辱寡人之後宮哉！」無鹽曰：「唯唯。不敢。」王曰：「夫寡人之左右者，皆冶麗靚雅，嫽眇多姿，膚如玉雪，腰如束素，垂羅曳縠，欻如流雲，寡人猶以為不適，不能一睞也。夫人之玉貌能傾之乎？」曰：「不能。」王曰：「寡人布席而飲，懸樂而奏，美人羅於玉箱金堂，搦琯張絃，曼聲而歌，氣芳椒蘭，音繞梁欐，寡人於斯時也，大飲千鍾，小飲百榼，仰天耳熱，其樂忘死。夫人之妙技能抑之乎？」曰：「不能。」王曰：「然則何以娛寡人而辱寡人之後宮乎？」無鹽仰天大笑，拊手泣洟，曰：「殆哉！王之圖國也！夫妾之志以為齊國東負滄海之饒，西按岱宗之險，表里九河，縱橫千里，天下之強國也，而西面事人，號為東藩，妾誠惑之。大王誠為謝連衡之約，擯合從之議，斥游談之士，罷春秋之請，南城瑯琊，則楚人不敢窺薛，北屯千乘，以河為池，則燕之士馬不敢南向，西畫汶、濟，布十萬之師於阿、鄄之間，則三晉之軍不敢東顧，然後閉關而守，興魚鹽之利，席棗栗之饒，修太公之教，講管子之法，西向而亢強秦，不及十年，可為東帝！今大王計不出此，而聽諸侯遊士之談，以合從連衡為事，從成，則三晉與楚分其利，齊不能越韓、魏而有秦；衡成，則秦享其成，而齊以空名奔走諸侯之後，是坐而自索也！不知三千美人之中有以此進大王者乎？妾誠惜之！」於是宣王瞠目而眙，拊心而嘆，曰：「嗟乎，天以無鹽君賜寡人也！寡人之國將亡，無鹽君存之！」遂立以為王后。齊國大治，攘地千里。夫嫺都環利之質，非不捷也，聲中宮商，貌如刻畫，非不嬌也，及其當利害之交，值艱危之地，未有能濟者也。故有呈木樸之觀而負瑋奇之節，謝便儇之巧而儲博大之材者，此無鹽之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璅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屏之張也，直則不可立，必也彎而曲之；輪之轉也，方則不可行，必也揉而圓之；處世亦然。雖然，屏必有幅，輪必有軸，屏雖欲曲不可不齊，輪雖欲圓不可不正，君子自處也亦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士大夫處世能絕四語，可與論道矣。一曰耳語，一曰目語，一曰手語，一曰足語。呫囁而談者，私也；睇笑而談者，險也；握手而道者，偽也；躡足而告者，昵也。言堂滿堂，言室滿室，在朝言朝，在家言家，君子之言如是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漏刻之人，受命於水，水涸則降；影燈之人，受命於火，火熄則止，其升降動止有制之者也。人之在聲華勢利亦然，得則神王，失則氣汨，制在外也。夫惟立命在我而不為外物所制，幾於道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更色而不更葉者，松柏也；更葉而不更條者，諸木也；更條而不更根者，百草也；更根而不更種者，五穀也。故五穀之命在種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近世士大夫有四字寶訣，自謂救時良方，不知其乃膏肓之疾也：進退人材用「調停」二字，區畫政機用「作用」二字，此非聖賢之教也。夫賢則進，否則舍，何暇調停？政可則行，不可則止，何煩作用？君子以調停為名，而小人之朋比者托焉；君子以作用為才，而小人之彌縫者借焉。四字不除，太平不可興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下將有亂萌，固不可養，亦不可激，養之亂，激之亦亂。依阿唯諾以延歲月，一旦亂成，坐視其敗，此養者成之也；引繩批根，吹毛洗垢，使之情見勢極，一發而潰，此激者成之也。養之敝常在大臣，激之敝常在小臣。大臣忘身以為國，則分內事不可模稜，小臣奉官以守法，則分外事不必越俎，天下事乃可言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大臣之義在於體國，小臣之分在於守官。何也？大臣位尊寄重，與君國同其休戚，非一官之守能盡。而上之所以責之者，亦不止於所守之官而止也。如吏、兵之會推，禮曹之會議，刑曹之會審，凡大賞罰、大典禮，無不使六卿共之，非若尋常政體一部可得專也。奈何以一官自畫而秦、越？國家之安危，噤不出聲，非大臣之義矣。至於部司之臣，本無言責，凡錢穀、甲兵、禮樂、刑名，各守其官以承其長，夙夜在公，不懈於位，其官盡矣。上之所以責之，亦止於其官之內，未嘗以錢穀責之吏兵，以禮樂責之法官也。後世士風日漓，趨名嗜進，往往舍其官之所當守而憂其責之所不及，非小臣之事矣。此何以故？大臣以長厚為體，而不思義所當重，小臣以建白為名，而不思職有所專也。夫使大臣不憂國而小臣不守官，國家之事，必有難言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士之氣節盛衰亦有時哉！有唱而後和，有銳而復竭，以皆非義理之勇也。本朝如靖難之舉，死者不下十百，至於土木之難，寂然不過一二，如嘉靖大禮，舉朝爭之，死且竄者，不下數十，至於易世之後，如廟祧之遞遷，兩宮之推崇，亦有許大事體，復寂然無一人言者。何也？士之舉動猶風也，飄風大和，冷風小和，風之所過，萬竅怒號，風之所止，一塵不動，且再鼓則衰，三鼓則竭，氣亦有所盡也。若夫義理之勇，千萬人倡之而不加，千萬人阻之而不止，當寂則為處女，當銳則為脫兔，豈係風氣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臣之犯顏直諫，非以為名也。凡以冀上之從也，上從之而不受其名，則主臣俱榮；上不從而已受其辱，則過歸於上，而名成於下，非純臣之本心矣。且夫臣子之於君父，固欲得其歡心，非以咈意為愿也。君父之喜，自必以為榮，君父之怒，自必以為辱，乃臣子之常耳。今也以為名之故，而成其為利之實，遂至以君父之喜為辱，而以君父之怒為榮，無乃非臣子之情乎？夫求其喜而不得以至於怒，是求其榮而不得以至於辱也，恐懼修省若將無所容，如曰「父母之不我愛，於我何哉」？如曰「臣罪當誅兮，天王明聖」，則庶乎不失臣子之義，而利名亦可永譽矣。倘以此驕人，以此輕世，恐有道者視之，不免發一笑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天下之事，平時患在操切，臨難患在牽制。操切太過，則變以刻成，牽制太過，則機以懦失。此禍亂之所由興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處天下人，心不可不虛，虛則無難處之人；任天下事，心不可不實，實則無難任之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當事之人如柁師然，風恬浪靜，一瀉千里，柁師可以享其逸；洪濤巨浸，滔地連天，柁師可以見其能；惟至於萬斛之舟膠於中流，寸尺不能進，左右無所倚，雖有天下之神巧，不能幾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以事勞心者，事受之；以理勞心者，理受之。事受之者，物有其則，心無與也；理受之者，理有其趣，心無與也。惟以心勞心者，心受之，其傷必多，何謂以心？妄念是已，智故是已，陰謀是已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為大臣者，不惟不當有保位之心，即保名之心亦不可有。一有保位之心，則利害之說得以中之，一有保名之心，則毀譽之說得以中之。利害之說入，則有所趨避，其志不行，毀譽之說入，則有所顧忌，其志不行。然則，惟利國家社稷不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君子欲為天下用，則有不必用之心乃可用也。有不必用之心，則其身可去可留，而寵辱得失一無所動，然後惟我所行，而無所趨避，所謂以瓦注者巧也。古人所為重恬退澹泊之士，非止獎其品地，實以恬退之士無富貴利達之心，而天巧全使之效用，必能為人所不敢為，而大有益於國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士人持身之節，有關於道義者，視一介如泰山；大將用兵之略，有係於安危者，視千金如糞土。夫以持身之節而律師行之法，天下所以少成功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之於虺蛇也，惡之而不怒也，其於虎狼也，畏之而不怒也，夫誠畏且怒也，避之已矣。安有見虎狼虺蛇而裂眦指髮以必求一逞者乎？求治不可太速，疾惡不可太嚴，革弊不可太盡，用人不可太驟，聽言不可太輕，處己不可太峻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人之年壽長短，元氣所稟，本有厚薄，然人能善養，亦可延年。如燭有長短，使其刻畫相同，則久暫了然，若使置長燭於風中，護短燭於籠內，則以彼易此，未可知也。故養生之說不可不知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論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柳下惠以和而聖，關壽亭以忠而神，其必為人所不能也，而世以秉燭、坐懷二事為二公之大節，見亦陋矣。何也？風雨如晦，投衣而燠，此何時也，即有淫僻之心，未必即熾，況且人之美惡老少又不可知，縱非下惠，遽及於亂乎？曹公躭躭壽亭，欲敗其節而致諸死，鐍之一室，耳目密列，即非壽亭，其誰自白乎？故柳之不亂，不欲者能之，關之秉燭，不敢者能之，非其大也。柳之大節在一體萬物而無憎別之心，關之大節在始終為主而無二三之志，此其與天地同量、日月爭光者矣，而以二事當之，不亦細乎？柳之言曰：「爾為爾，我為我，爾焉能袒褐免我哉？」關之言曰：「日在天之上，心在人之內。」此其大本大原，可以同體天地、並明日月者矣。曰聖曰神，不其然乎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賈之吊屈，揚之反騷，其指一也。賈賦曰：「班紛紛其離此郵兮，亦夫子之故也，歷九州而相其君兮，又何必懷此都也？」若望原不歷他國，擇主而事，以及於死者。此言非也。當六國之時，出仕他國，固士人之常，然原，楚之同姓，所謂貴戚之卿也，一旦以忠被斥，徘徊顧望，不忍他適，寧赴而葬江魚腹中，如遠游諸篇，詞旨可想見，誼奈何以此責之？雄則不然，其詞曰：「君子得時則大行，不得時則龍蛇，遇不遇，命也，何必湛身哉！故摭離騷文而反之。」其詞曰：「仲尼之去魯兮，斐斐遲遲，而周邁終回，復於舊都兮，何必湘淵與濤瀨！」此有道之言也，與賈生之旨趣大相遠矣。雖然，雄之視三閭，又何其不相若也！則無乃與其言剌謬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曹孟德雄心異志，情見乎詞，不一而足，而又曲自掩飾，以愚天下。嘗讀其詩，如「但為君故，沉吟至今」，此有所牽制而未能決之詞；如「憂從中來，不可斷絕」，此有所計慮而未得遂之詞；如「山不厭高，海不厭深」，明自托於周公，如「我心何拂鬱，思欲一東歸」，微自附於漢祖。即此數語，其志可知也。短歌行中間，全插「呦呦鹿鳴」數語，上下文義不相接，豈其才詘使然，乃攙和掩飾，使人不可解耳。如為隱語秘訣，恐露竅妙，則多書雜字，以亂其辭也。自古及今，無人識破，令地下老瞞，笑人迂腐，可為扼掔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代養老之禮，遠不及考，記所傳者，多漢人擬議之詞，東京、西周倣而行之，未必三代之舊也。後周以于謹為三老，中楹南向而坐，帝立於黼扆之前，西面。有司進饌，帝跪設醬，至親為袒割。謹食畢，帝跪授爵以酳。此拘禮經之文而不達其意者也。何也？古人之席以東向為尊，賓師祭祀，皆正東向之席，惟人主立朝則南面耳。今也以人臣儼然南面，而使人主立於其旁，三代有是禮耶？此不達古之方向也。禮曰：「授坐不立，授立不跪。」古之所謂跪者，即坐而膝席耳。今也以人臣倨坐於上，而人主跪於其前，三代有是禮耶？此不達古之坐起也。且夫禮有時而情有順，古今異便，不可強也。古之人君立而聽朝，今有立者乎？古之升車者或立而乘，今有立者乎？況三代所謂國老者，其道德行業足以師表流俗而輔翼人主，王之所謂師保父兄也。東京以桓榮為三老，儒者猶或效之。謹何人哉，猥以不經之禮尊之，陋亦甚矣！宋儒徒取其能行周禮而不察其是否，不亦誣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周禮小司寇五聽之法：一曰辭聽，觀其所出言，不直則煩；二曰色聽，觀其顏色，不直則赧；三曰氣聽，不直則喘；四曰耳聽，觀其聽聆，不直則惑；五曰目聽，觀其眸子，不直則眊。古人聽獄之法詳密如此，即有神奸，不能自遁，片言折之可矣。後世不務出此，而以鉤距伺察得人之情，以羅織銗筩求人之情，其法彌刻，其術彌刻。以此求清庶獄，聽之不以其道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魏、晉以來，最重氏族，南則王、謝、褚、沈，北則崔、盧、王、鄭，至唐猶然。魏孝文時，以范陽盧敏、清河崔宗伯、滎陽鄭義、太原王瓊四姓為衣冠所推，而隴西李沖以才識見任，故世之高華者以五姓為首。河東薛氏以不得入郡姓，至辟廱廷爭，僅乃得之。於時，婚姻仕宦皆以門閥相高，下品單門，自甘隱約，斯亦過矣。然喬木世臣，國體乃關，廉遠堂高，積非一日，門閥之重，固不為無益也。今世門閥太輕，地望無取，仕以權寵相慕而詘世臣，婚以富貴相高而左舊族。視之不過積習，究其極弊，甚有關係，不可不熟思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人宗法之立，不惟敦睦一本，其實家道之隆衰，以離合為驗，後世鄙俗戾風，自相胡、越，有失敦睦。而門閥之衰，外侮之遘，恒必由之。譬如有蛇於此，擊其首而尾應，擊其尾而首應，此生蛇也，擊其尾而首不應，擊其首而尾不應，此死蛇也，則樵豎甘心焉矣。至有骨肉相殘，傍人酸楚而略不動心者，此夫自斷而未殊者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時，諸路被兵之後，必有一番優恤。田有踐傷者，或賜之粟，民有被掠者，或賜之米，或除其積逋，或收其遺骸，種種撫摩，不一而足。深仁厚澤，固結於人心，良有以也。今世誠考其法，於邊境中虜之地倣而行之，於公家無費，而可以收拾人心，培養元氣，惜乎無舉而行之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徽宗一日內宴，出玉扈玉盞以示輔臣，曰：「欲用此，恐人以為華。」蔡京曰：「乃陛下當享。天下之奉，區區玉器，何足計哉？」此不但逄君之惡，乃遏君之善也，京之佞不容誅矣。即此觀之，徽宗以前，即天府內庭，未嘗以玉器為用。乃今士庶之家，初登仕版，即購犀玉酒器以華賓筵，不亦侈乎？夫以商受之奢，賢臣見象箸而嘆，宣和之侈，佞臣以玉盃為華。今之仕人，且以象箸玉盃為常，是古奢淫之主所不敢輕用者，而今寒素之士所不肯深惜也。物力之詘，有必然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許魯齋退居蘇門，與姚樞、竇默同遊，慨然以道自任，嘗語人曰：「綱常不可一日忘於天下，苟在上者無以任之，則在下之任也。」凡喪祭嫁娶必徵於禮，以倡鄉人，一時風俗丕變，儒者成物之效也。嘗謂，士大夫進而在位，當以政教率天下，退而里居，當以禮教率鄉人，即在上者有以任之，在下者從而助之，未為非美也。乃今風會日流，俗尚日澆，備位於朝，無尊卑之分，徵年於鄉，無長幼之節，即在上之人，不能以紀綱法度力挽頹波，況在下者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夢語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于子臥病兩月，五火內燔，腎腸焦灼，呻吟宛轉，不知夜旦，禱祠醫藥，雜然并陳，而不能起也。如夢如寤，若有所遭：幅巾方袍，匪仙匪釋，自稱無念道人，呼予而箴之曰：「子奚不悟乎？子之病，非禱祠之所能謝，非藥石之所能痊，在子所念爾！子之病，非飲食之所能傷，陰陽之所能牋，得之性情不調而念滋紛也，內之喜怒失時，外之愛憎為累也！欲發而制於理，欲忘而牽於念，故子之心，搖搖焉如懸旌，炎炎焉如沸鼎，君火一作而五臟若焚矣！子不亟自治者，將索子於池魚之腊，不亦憐哉！子誠欲已子之病，則曷調其性情，寡其思慮，盎然游於六氣之和，陶然適於無町之宇，幾可生乎！」如是纚纚可數百言，凡十許日夜，寐則與語。于子泠然，霍有悟也，病起而載諸牘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子之性與人異，大事看得明，小事看不明，大事丟得下，小事丟不下，大事擔得起，小事擔不起，大事放得過，小事放不過，何其舛也？夫天下之大事常少而小事常多，則子之縈繫者必多而脫灑者必少矣，不病何為？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人之畏子，以子慮之深，澹然而應之，則無畏矣；人之怨子，以子責之厚，倘然而與之，則遠怨矣；人之狎子，以子發之輕，凝然而守之，則無敢狎矣；人之瀆子，以子許之易，確然而持之，則無敢瀆矣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子有所欲於人，微示之而使其自悟也，不能悟而子慍，慍而其人不知也，子病矣；子有所怒於人，微風之而欲其自悔也，不能悔而子慍，慍而其人不知也，子病矣。彼人方且晏然甘寢，而子憮然自廢，豈不左哉？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怨人而使人知之也，則彼必備矣，怨人而使人無知也，則彼何傷矣？彰怨者多防，匿怨者自戕，莫如不怨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德易忘而怨難銷也。肉骨之恩，崇朝反目；睚眦之恨，終身刻肌。故君子重樹怨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人之於子也，一線之情如拔；子之於人也，萬斛之力如傾，斯不誠厚道乎哉？然以之損名，以之傷身，無乃過矣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凡吾有患，為吾有身，孰有之哉？及吾無身，吾無有患，孰無之哉？夫身無之者有之也！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賢為愚使而愚者不覺也，乃使賢者傷焉；貴為賤役而賤者不覺也，乃使貴者傷焉。故賢毋為愚使，貴毋為賤役，幾無事矣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閑事莫管，閑氣莫生，閑話莫說，閑書莫讀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視親如疏，則親可常保也；視急如緩，則急可屢謀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人有德於子，愿子毋忘之也；人有怨於子，愿子忘之也；子有德於人，愿子忘之也；子有怨於人，愿子毋忘之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於人無所甚親，故不可得而疏，無所甚疏，故不可得而親。斯涉世之疏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制念莫如止，止念莫如忘。止念之念，念也，忘念之念，念也，莫如忘忘。故佛經以無念為正受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望而許者，不足以為德，逆而距者，適足以為怨。故求而審之，可許而許之，許之德也；求而審之，可距而距之，距之無怨也。其恕乎？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凡人無故而合者，必無故而離，合而知其必離也；有為而來者，必有為而去，來而知其必去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爾能居室如寄，使僕如假，起處如在途，飲食如受乞，即無病矣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人曰：「夫擬之而後言，則寡尤也，議之而後行，則寡悔也。擬議本於存心，心存則不妄，故『慎』字從心從真。」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釋道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史西域傳所記三十六國道里、風俗、人民、戶口纖悉具備，然不聞有浮屠之教，其時誠有之，張騫有不以聞耶？且其時武帝慕道求仙，方且馳心於海上三山恍惚虛無之境，豈有浮屠之教已行而騫不以聞者耶？然佛經傳其淵源，遠自上古，即周定王，至於西漢，已若干年，而其教尚不著於西方，無是理也，豈所謂西方者，尚在天竺、安息之西，非三十六國數耶？列子志穆王得西域化人，居處被服，皆非人間所有，而西域傳稱條支善眩，又傳聞有西王母弱水，及觀佛氏之言，近於眩術者甚多，豈即所謂化人耶？魏收曰：「張謇使大夏，傳其旁有身毒國，一名天竺，始聞有浮屠之教。」蓋騫時已聞之，然漢史不載，何也？又哀帝時，博士弟子秦景憲受大月支使伊存口授浮屠經，中國聞之，未信了也。佛法不至明帝入中國，此足證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釋有南、北宗，道家亦有二宗，自東華少君授漢鍾離權，權授唐 【 「唐呂岩」，原作「呂岩」，「唐」字據天啟本補。】 呂岩，至岩分為二宗，其一授遼進士劉操，操授宋張伯端，伯端授伯泰，泰授薛道光，道光授陳柟，柟授白玉蟾，玉蟾授彭耜，此南宗也；岩授金之王喆，喆授七弟子，曰丘處機、曰譚處端、曰劉處玄、曰王處一、曰郝大通、曰馬銓、曰銓妻孫不二，世謂之七祖，此北宗也。七祖之跡皆在東海勞山，而處機為元太祖所聘，從弟子十八人見於漠北，居燕之長春宮化焉。長春宮者，今都城西南向白雲觀也。王喆， 【 「王喆」，原作「王」，「喆」字據天啟本補。】 咸陽人，其餘多登州人，海上霄霞之境，仙聖所鍾，盛固宜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佛教之盛，始於五胡，至魏而極。魏世宗於嵩山立寺，極巖壑土木之美。於是遠近承風，無不事佛，郡至一萬三千餘寺。胡后造永寧諸寺，皆極土木之盛，浮屠高百尺許，宮殿如禁內，僧房千間，珠玉錦繡，駭人心目。其後，任城王澄上疏，請禁都城內寺，以為「如來闡教，多依山林，今此僧徒，戀著城邑，正以誘於利欲，不能自已，此乃釋氏之糟糠，法王之社鼠，內戒所不容，國典所共棄也。」此數語者，切中沙門之病，佛骨表中亦說不到。胡后嘗令諸州各建五級浮屠，今江北諸處，往往有故浮屠，蓋皆北朝所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宣宗時，道士軒轅集入長安，召入禁中，問以長生之術，對曰：「王者屏慾而崇德，自然受大遐福，何處更求長生？」此儒者之言也，東方生對漢武之言，與此相似。以此推之，軒轅、東方必真知仙道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六朝沙門見人主多不致敬。唐初，僧尼受父母及尊者禮拜，亦六朝遺俗也。自高宗詔革，其禮乃正。至胡元之世，而國師、法王至與人主抗禮，夷狄之法，益不足言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沛人張魯，自大父陵以來，世為五斗米道，其後，遂從劉焉分據漢中。後魏寇謙之首奉其道。至宋真宗之世，賜其裔信州道士張正隨號真靜先生，以後，繼世子孫，皆有賜號，此龍虎山封號所由始。原其所以，蓋因天書、符命之興，粉飾道教，誕惑四海，王欽若為之奏立授籙院及上清觀，歷代相沿，遂為成典，而不察其由，亦惑之甚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命道士張宗演為嗣漢天師演道靈應沖和真人，命百官郊勞，待以客禮，此天師之號所由起也。本朝止封正一嗣教真人，無天師之稱，而假一品服色，至衍聖等，亦太過矣。嘉靖尊崇道教，張氏與陶、邵二氏同禮，在三公之上。隆慶改元，言者請削其爵，降為提點。至萬曆初年，夤緣左右，復續舊封，然禮體威儀，較之嘉靖間不相及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武后受冊為金輪皇帝，作七寶：曰金輪寶、曰白象寶、曰如寶、 【 「如寶」，天啟本作「如意寶」。】 曰馬寶、曰珠寶、曰主兵臣寶、曰主藏臣寶。每朝會，陳之殿廷，不詳其制。今佛家莊嚴及人間華麗之飾，嘗曰七寶，宮中鑄作珍玩，亦曰八寶，不知同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開元中，天台道士司馬承禎言：今五岳神祠是山林之神，非真正之神也，五岳皆有洞府，有上清真人降任其職，山川風雨陰陽氣序是其所理焉，冠冕服章、佐從神仙皆有名數，請別立齋祠之所。玄宗奇其說，因敕五岳各立真君祠。不知所謂山林之神統於上清否？志曰：「山川之守為神。」又曰：「天降時雨，山川出雲。」則風雨陰陽正山川之守，而又以上清臨之，何也？唐宗五岳之封，至於為王為帝，不知受此封即上清真人其山川之神耶？承禎之言，矯誣甚矣。我朝於岳海鎮瀆盡革封號，各從本等名稱，大聖人之作為，一洗千載之陋。岳瀆之神，懷柔震疊，有不受紀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自古帝王崇重佛教則道教被斥，興起道教則釋典被汰，其勢不並立如此。林靈素欲盡廢佛教，至改佛為金仙，僧為德士，寺院為宮觀。嘉靖中，陶仲文、邵真人， 【 「邵真人」，原作「邵真」，脫「人」字。茲據明史邵元節傳補。】 以祈禱用事，亦請拆毀寺院，沙汰僧尼，焚佛骨於大通橋下，皆其證也。兩家道術原不相下，其徒宗而守之，入主出奴，至於為敵，皆非其本也。要之，道家興廢不常，入人亦不甚深，終不能與佛教角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會昌中沙汰僧尼， 【 「唐會昌中」，原作「會昌中」。「唐」字據天啟本補。】 凡毀寺四千六百餘區，毀招提、蘭若四萬餘區，歸俗僧尼二十六萬，大秦穆護祅僧二千餘人，收良田數千萬頃，奴婢十五萬人。蓋官造者為寺，私造者為招提、蘭若。大秦穆護者，釋氏之外教，如摩尼之類。祅，胡神也。唐制，祠部歲再祀磧西、渚州火祅，官品亦有祅正，蓋主祅僧也。武宗好道教，故汰僧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周顯德二年， 【 「周顯德」，原作「顯德」，「周」字據天啟本補。】 廢天下寺院，存者二千六百有奇，廢者三萬三百有奇，見僧四萬二千有奇，尼一萬八千有奇，此但河、洛、關、陝、山東、江北數省，未及天下之半，而數已如此矣。又令民間銅器佛像輸官鑄錢。世宗謂侍臣曰：「卿輩勿以毀佛為疑。夫佛以善道化人，苟志於善，斯奉佛矣，彼銅像豈所謂佛耶？且吾聞，佛在利人，雖頭目猶捨以布施，若朕身可以濟民，亦非所惜也！」此雖矯俗彌惑之言，然於佛教濟人之旨有</w:t>
      </w:r>
      <w:r>
        <w:rPr>
          <w:rFonts w:ascii="宋体;SimSun" w:hAnsi="宋体;SimSun" w:cs="宋体;SimSun"/>
          <w:color w:val="000000"/>
          <w:kern w:val="0"/>
          <w:sz w:val="24"/>
        </w:rPr>
        <w:t>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者，唐家三百年陋風，片言而正，真英主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九宮貴神，蓋易乾鑿度所謂太一也。黃帝九宮經：一宮，其神太一，其卦坎，其方白；二宮，其神攝提，其卦坤，其方黑；三宮，其神軒轅，其卦震，其方碧；四宮，其神招搖，其卦巽，其方綠；五宮，其神天符，其卦離，其方黃；六宮，其神青龍，其卦乾，其方白；七宮，其神咸池，其卦兌，其方赤；八宮，其神太陰，其卦艮、其方白；九宮、其神天一，其卦離，其方紫。天寶中，術士蘇士上言：遯甲有九宮貴神，典司水旱，請立壇東郊，祀以四孟。從之。此即今曆書三白圖法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高駢素性嚴潔，甥姪輩未嘗得接坐，術士諸葛殷病風疽，搔捫不替手，膿血滿爪，駢獨與之同席促膝，傳杯器而食，至於犬聞其腥多來近之，駢獨不惡也，曰：「神仙以此試人耳。」可見逐臭之夫非其天性，蓋有所慕而然也。近代士人亦有類此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佛經所載方語，皆唐時語也。國名如婆羅門、摩伽陀、嫢噠（外囗內昏）、訶達羅支（外囗內昏）、波斯匿國、護密多國、喝盤陀（外囗內昏）； 【 「（外囗內昏）」疑即「國」字。】 人名如婆伽利、泥洹師、怛伽羅；地名如毗伽梨河、乾陀衛江，大都唐時語也。可見四十二章以後多為譯者所演，設為問答，寓作名姓，以鬯經旨，其非釋迦時文義明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古俗以七月望日具素饌享先，織竹作盆盎，掛冥財衣服， 【 「冥財衣服」，「衣服」，天啟本作「冥衣」。】 在上焚之，謂之盂蘭盆，昉於目蓮比丘見亡母在餓鬼中，故作此以救之也。唐時尊奉佛法，於中元日內出盂蘭盆章敬寺，設七廟座，書尊號於幡上，百官迎謁，歲以為常。是以七廟神靈皆在餓鬼中也。其不道而辱先，亦甚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道經以二十四化上應二十四氣，蜀之玉局化，其一也。其說以後漢永壽元年李老君與張道陵至此，有局腳玉座自地而出，老君升座，為道陵說南北斗經，既去而座隱地中，因成洞穴，故以玉局名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周世宗召見陳摶，問以飛昇黃白之術，對曰：「陛下為天子，當以治天下為務，安用此為？」此真知仙道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後唐同光中，五臺僧誠惠以妖妄惑人，自言能降服天龍，命風召雨，莊宗首信之，至親率后妃皇子拜之，誠惠安坐不起。已而迎至洛陽，使之祈雨，數旬不驗，誠惠逃走，慚懼而死。世傳五臺真僧能降天龍，恐即此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劉秉忠，僧也，輔佐元主平定海內；姚少師，僧也，擁翊成祖禦守太平。其人地才品大略相似，亦古今之奇也。秉忠輔政日久，猶仍野服散號，王鶚以為言，拜太保，領中書。少師在一品班，衣猶補衲，後見其不便，乃賜冠帶長髮。然今崇國所祀少師畫像，猶是僧服，而春秋秩祀，但稱恭靖公，亦未書官，未知何故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設宣政院，掌天下釋教，上天下寺宇四萬二千餘所，僧尼二十一萬人，可謂侈矣。方今寺院僧尼不申總數，以一郡邑推之，當亦不下此數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臺山寺，元太后弘吉剌氏所造也，建寺之役，大集民夫冒險入谷，伐木運石，死者萬人。蓋今寶地珠林，留為勝賞，而工費之艱、傷殘民命乃如此，是以有漏之緣，斃無辜之效也，如來大悲，其謂此何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成宗建天寧、萬壽寺，寺中塑祕密佛，形像醜怪，即所謂演揲秘密法也。傳聞大內有一秘殿，內塑喜神，主上大婚，先期入參，雖沿舊俗，亦有深意，然不可聞於世也。演揲兒法，一名大歡喜秘密禪定，故曰喜神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胡元之俗，全無先王禮教，其最悖理者，帝師臨受戒是也。帝師之令至與誥敕並行，后妃、公主受戒，跪拜。甚有為大布施者，正衙朝會，百官班列，帝師專席坐隅。來自西域，則遣中書宰臣馳驛往迎，假法駕半仗以為前導。其徒怙勢恣睢，氣焰薰灼，延於四方，至於捶撲公卿，毆拉妃主，朝廷知而不問也。方且下令：罵西僧者，截其舌；毆西僧者，斷其手。則中原文物，化而為夷荒之地矣。若乃秘密演揲，宣淫大內，人道滅絕，尤可痛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氏之教與聖教殊，然其大歸一也。世之學者，能以不二之心精研其旨，內亦可以治身，外亦可以應世，豈遂與聖教遠哉？乃其實不然。標玄同之趣以文貴生之訣，而生未必養也；皈寂滅之宗以鬯無生之法，而生未必忘也。或世名已歇，托澹泊以依棲；或榮進無階，借清靜以表異。故有示辟穀之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而不能絕念於刀錐；修離欲之基而未必息心於紱冕。二氏之徒斥而不與矣，何以稱吾道哉？此所謂心術之敝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甚哉，道術之日分也！江左以來，於吾儒之外自為異端；南宋以來，於吾儒之內自分兩歧；降是而後，則引釋氏之精理而陰入於吾儒之內矣；降是而後，則受釋氏之明法而明出於吾儒之外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夫江左以降，盛談老、莊；隋、唐以來，多修佛乘。今之談老、莊者少矣，而為佛乘之言者，亦非其本旨也。何也？佛教之入中國，本緣經典，其後，以經教為土苴，而直指禪宗；又其後，以禪宗為葛藤，而專修淨業。故有稅冕而勤禮拜，閉室而誦祗陀，若謂調御之位可以立地而成，青蓮之會可以應聲而至，西來之旨，豈固然哉？雖然，如是而能守律戒，猶未失也，又以為逆流之地，不事薰修，上智之根，無資戒定，至乃慕啖鴿吞鍼之幻，任漁行酒肆之緣，居然與屠膾伍矣。在彼法中以為何如？而稱於士人之列也！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二氏之教與吾道源流本不相遠，特各立門戶，作用不同爾。唐、宋以來，賢士大夫固亦多遊心內典，參悟玄宗，而不害其為儒。彼固儒者之所苞也。但不當竄入其說以默扃於吾儒之閫，又不當舍吾儒之教而直往從之耳。辟如一邑之中有兩大姓，其物力財產固自相當而不相為用，則其子弟家人亦各承其業而不相羡也。有如納西家之子以冒東家之派，則東家之派既紊其統，而西家之子亦失其宗，皆不願也。故推墨而附儒者，非也。又使東家之子不能守其父兄之產，而慕西家之聲勢，折而往從之，豈惟我所不甘，亦彼所不受也。故援儒而入墨者，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近世經教、禪宗分為二途，至以達摩明心見性為教外單傳，此不考其本也。諸部經典所論，字字句句皆明心見性之旨，至於維摩問疾，無有文字言說為不二門，此初祖西來之正印，迦葉拈花，龍女獻珠，禪家公案已肇於此，不至初祖而有也。達摩入中國，以楞伽教人，未嘗盡去文字，及五祖、六祖亦皆以經典衍教，但不復造立經典。是為不立文字，如所謂述而不作爾，安得以經教為糟粕而直悟禪宗耶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附錄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靈濟二真人即徐溫二子知訓、知詢也。二子平生皆以兇德取敗，不保其身，而列於諸神之祀，未審其繇。世傳成祖有疾，嘗夢二神進藥，故崇祀之。然其祀不始於國初也。今京師禁城之西及福州城外皆有靈濟宮，二神號金闕真君、玉闕真君，其配號金闕仙妃、玉闕仙妃，太常以春秋秩祀，四季更換袍服，其像木胎，有機可以伸縮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河東鹽池，唐時曾有封號，謂之寶應、靈應二池。萬曆己丑，御史以鹽利大興，請崇其祀宇，賜之封號。予按令甲，國初釐正祀典，岳鎮海瀆盡去前代封號，俱從本等名稱；且前代封爵又不可襲；乃奏東西二池各書本等池神，惟請祠額二字以示崇報。有詔賜額「靈惠」。時猶未核其所由也。及考唐史，大曆十二年，河中池鹽先因秋霖多敗，度支韓滉恐鹽戶減稅，奏稱雨不為害，且有瑞鹽，代宗疑其不然，乃遣諫議大夫蔣鎮往視，還奏如滉所言，請宣付史館，錫以嘉名，乃賜寶靈之號，時人醜之。始知二池神號乃滉輩獻諛掊克之謀也。人實醜焉，神其受諸？然則岳鎮海瀆封號皆唐、宋封禪之主所為，侈大矯誣之文耳。聖祖革而正之，神謀睿見，高出萬古，不亦偉哉！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穀山筆麈卷之十八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夷考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本朝輿圖，毋論勝國，即較之漢、唐亦有不及。東面朝鮮即漢之玄菟、樂浪，唐之安東都護也；西面哈密即漢之安西、唐之四鎮也；北面河套即漢之五原，唐之豐、勝等州也；南面交趾即漢之九真、日南，唐之五管外境也。朝鮮建國公矣；舊遼陽控連遼左以通京師，而為三衛所據；河套為西虜所據；哈密為吐魯蕃所侵；交趾旋得旋失。較之漢、唐剪其四幅矣。然靈、夏在版圖，則宋全盛所無；甘、肅為斥堠，則唐中葉所失；而雲南一省全為郡縣，則漢、唐以來所未有者，亦足補其一二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受降城皆在黃河北岸，今河套之北也。中城南直朔方，安北都護府在焉；東城在勝州之北；西城在豐城之北，此唐史註也。宋初曰：中城南直朔方，西城南直靈武，東城南直榆關。宋白曰：東城本漢雲中郡地，中城本漢五原郡地，西城本漢臨河縣地。三說微有不同。如宋白所考，則東受降城當與大同相近，去黃河遠矣，或者漢雲中郡地廣，西接榆關，非止大同府境也。大抵漢築朔方，守在河南，唐築三城，守在河北。今河南已失為虜巢矣，況河北乎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設西域都護，統三十六國，以斷匈奴右臂。唐初置西北都護府，統龜茲、于闐、疏勒、碎葉四鎮，後為吐蕃所陷，武后長壽元年，大破吐蕃，復取四鎮，置府於龜茲，發兵戍之，即今甘肅境外地也。國初以封哈密，後為吐魯蕃所陷。哈密遺種寄居甘州，而北地淪於西域矣。吐魯蕃與天方、哈馬等國相鄰，不知即吐蕃遺種否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漢時，羌寇最盛，然有東、西羌。居安定、北地、上郡、西河者，謂之東羌，居隴西、漢陽延及金城塞外者，謂之西羌，各自為種，與西域諸夷不相關涉。今陝西塞上熟番，想即其遺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西域傳：罽賓國有琥珀琉璃。師古註曰：「大秦國出赤、白、黑、黃、青、綠、縹、紺、紅、紫十種琉璃。」此蓋自然之物，采色光潤，踰於眾玉。今俗所用琉璃，即流离也，乃消冶石汁，加以眾藥，灌而為之，虛脆不奈，實非真物，觀此，則漢書所載乃真琉璃也。穆天子傳：天子東征，有采石之山，升山取采石，鑄以成器。則鑄石為流离，自上古有之。第今中國所鑄柔脆不堪，惟自海舶來者，質差堅樸，謂之蕃流离，亦石汁所鑄，但少堅耳。又有玻璃，與琉璃相似。但未聞西域真琉璃作何狀也，豈寶珠、玉石皆入中國，而此獨不至？竊意漢時所謂十色琉璃，即今之青綠等石耳。古時無寶石之名，今人知其為石，而不知其為琉璃也。姑記，以俟博考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西域貢物有「鐵力麻」，初不省其義，及考敕勒國名，一號鐵勒，當是鐵勒麻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後漢書西南夷傳：幻人能變化吐火，自支解，易馬牛頭，蓋海西大秦國也。大秦即前書犁軒國。周穆王時西域化人，想即其先世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至中葉，吐蕃之盛幾如匈奴。隴右、河西盡為所有，南至六詔亦被吞食。其地北至回紇，南連六詔，幅員萬里，乃其文字、職官亦與中國相類，不似匈奴、突厥之樸陋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拓拔為黨項部落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自安史之亂，河、隴諸州陷於吐蕃數十年矣，至大中初年，吐蕃內亂，三州七關之復，款塞來降，而河西十州之地，亦入版圖，此非唐之兵力至宣宗而盛也，會虜運之衰耳。三州七關者，唐原安樂州及石關等七關，即今平涼、寧夏境內。十州者，瓜、伊、蘭、鄯、甘、肅、西、河、岷、廓，即今臨、鞏、甘、肅境地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安西、北庭淪於回鶻，河西、隴右淪於吐蕃。河西、隴右即所謂河、湟也，為秦、原、河、漕、蘭、鄯、階、成、洮、岷、臨、廓、疊、宕、甘、涼、瓜、沙十八州之地，在今平涼、臨、鞏、甘、肅諸塞，幾半陝以西矣。安西、北庭則在朔方之外，當與延、寧兩鎮相宜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四川茂州即冉駹之國，漢所開為汶山郡者也。唐初，築城於此，以遏吐蕃通蠻之路，後為吐蕃所據，西洱諸蕃皆為降伏，於是吐蕃盡有諸羌之地，東接松、茂，南鄰天竺，西陷四鎮，北抵突厥，地方萬里，諸胡之盛，無與為比，而唐受其侵矣。其所以致盛，以據松、茂之險故也。方今茂州之北，即近洮、岷，虜由洮、岷而南，直至章臘，南接六番，故松、茂之境乃虜與羗接之界，亦要害之境也。六番者，董卜韓胡宣慰司、魚通寧遠宣慰司 【 「魚通寧遠」，「遠」原訛作「通」，茲據明史卷三百三十一西域傳三改。】 及烏思藏四法王之地，即古所謂身毒、大夏、天竺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劍南、西山諸羌可十餘種，皆因韋皋內附，即今威、茂諸蕃也。唐時，皆各稱王，中有女蠻，其先為白狼國，以女為國君，人危髻金冠，纓絡被體，謂之菩薩蠻，當時樂遂製此曲，至今傳之。「蠻」亦作「髟（曰四又）」。 【 「髟（曰四又）」，疑當作「鬘」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西山白狗等乞內附，受爵世襲而陰附吐蕃，世所謂兩面虜。今之朵顏三衛謂之兩面虜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雲南自後漢永平半服中國，唐初列在版圖為外臣，後為楊國忠所擾，改附吐蕃，故吐蕃日強，不可復制，以其通道諸羌故也。至韋皋鎮蜀，始撫境上群蠻以誘南詔，於是併八國生羌俱歸王化，而吐蕃之勢始孤，關中之民始得安枕，皆皋之功也。吐蕃故土在河、隴之西，及二庭、四鎮並為所有，北接回紇，南接六詔，幅員萬里，勢侔中國，其勢大矣。雲南內附，則斷其右臂，故不支也。今緬甸諸夷梗化南土，幸而六番之夷羌我聲教，可保無他，然階、文之間生熟諸番為北虜所挾，繹騷邊境，害亦不細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，東蠻跨地二千里，勿鄧、豐巴、兩林各有大鬼主為之長。鬼主不省何稱，韋皋使東蠻鬼主詗伺雲南，及異牟尋內附，先遣鬼主入見。其地當在滇、蜀之間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雲南王以名相接為世，如閣羅鳳之子為鳳迦異，孫為異牟尋，曾孫為尋夢湊是也，法如頂鍼。本朝安南酋長以名相排為世，如莫方瀛之子為莫福海，孫為莫宏瀷，曾孫為莫茂洽是也，法如雁行。此雖鄙俗，亦皆有意義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南詔者，六詔之一也。夷語以王為詔。其先，渠帥有六，自號六詔，業舍詔在諸部南，故謂之南詔，開元中內附，封為雲南王，至今稱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，驃信國在南詔西南六千八百里，其王摩羅思那以貞元間入貢，蓋古朱波國也。以今推之，意緬甸、八百等地，即其遺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緬夷在西南絕境上，上世所不臣，元世祖舉兵克之，其旁金齒等夷十有二部皆降，即今三宣之地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之南詔改為雲南，已而又改為大理，至後唐改為長和，其主猶以驃信為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吐蕃之君曰替普，南詔之君曰驃信，皆僭號也。南詔國事大臣皆分曹稱奭，總謂之清平官，其相謂之都奭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雲南王官有清平官，清平者，蠻相也，近日關白、大將亦稱清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韋皋鎮蜀，招撫南詔以破吐蕃，至遣匠教為甲弩。咸通中，南詔作亂，甲弩精利，中國不能及。以此推之，邊關鄰虜有所要求為甲弩之用者，不可輕與，北邊鐵鍋、火藥之類是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乾符初年，南詔逆命，高駢為西川節度，遣僧景仙托遊以入其境，說諭驃信，使歸附中國，仍許妻以公主。已而南詔遣其酋望來請和親，無表，但令督奭牒中書請為弟而不稱臣。宰相盧攜欲從其請，鄭畋固爭以為不可，相與爭於上前，拂衣面詬，遂皆罷相。此事與近日日本相類，第彼許出於邊臣而廷臣持之，此則出於廷臣而邊臣撓之也。唐時，回紇、吐蕃舊有和親之禮，即以施之南詔，亦何不宜？本朝國體之尊、國法之正，三代以下無與為比，而欲以漢、唐之辱典施於海島之小夷，宜舉國唾罵，恨不食餘。幸逢輕典，免於族誅，其人幸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回紇之初，即四部之一也。曰回紇、曰契苾、曰思結、曰渾，總謂之敕勒。突厥默啜之強，迫奪敕勒之地，故四部度蹟內附，徙居甘、涼之間以避之，其始不過如此。後以河西節度使王君毚與之搆怨，弄兵報仇，西奔吐蕃，其勢遂不可制。敕勒即鐵勒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回紇自乾元以來，歲求和市，一馬易四十縑，動至數萬匹，皆瘠駑無用，朝廷苦之，而欲悅其意，不得不盡市也。所得賜予及馬價，至用車數千乘載之以歸，唐之帑藏坐而一空矣。今日北邊互市，弊正如此，得馬皆瘠駑下乘，入塞輒死，賦予軍人，令其喂養，死令賠償，為北邊大害，不知將來作何究竟？然使苑牧之政修，有所豢養，或不甚苦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封回紇可汗號內有「登密施」字，譯云，華言「到」竟 【 「竟」，疑當作「意」。】 ，可敦號內有「毗伽」字，譯云，華言「足」意，此皆佛經字也。佛經中名字語言多是唐時字義。以此推之，古佛名號，當亦從來劫語音所撰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回紇阿啜可汗謂其大相頡干迦斯曰：「兒幸而得立，惟仰食於阿多，國政不敢豫也。」虜謂父為阿多，唐人北人呼父為阿爹。爹，徒可翻，與多同音。又竇從一為皇后阿奢，奢者，乳母之父，與爹相近。或云，俺答「答」字，虜亦呼為「多」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和初，回鶻入貢，始以摩尼偕來中國，置寺處之。摩尼者，僧之別名也。其法日晏乃食，食葷而不食潼酪。今民間有清齋者，午後乃食，教門中亦多有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，回鶻兵至橫水，退屯釋迦泊。又吐蕃有達磨替普，想亦爾時方言，未必即古佛名字。不知佛經竟出何時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時，西突厥分其國為十部，部以一人統之，人授一箭，號曰十設，亦曰十箭。夷中無符信，以箭為契，召會則傳之，謂之契箭。杜詩所謂「青海無傳箭，天山早掛弓」是也。今虜中亦有號箭，是其遺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沙陀者，西突厥別部，處月種也。居金娑山之陽、蒲類海之東，有大磧名沙陀，故以為號。以其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千餘帳附於回紇，為其所苦，酋長朱邪盡忠降於吐蕃。元和三年，舉羌內附，處之靈武。已，以地近吐蕃，恐其反復，徙於定襄，即今朔州、馬邑間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波斯國即條支故地。其先有波斯匿王，因以為號。大食本波斯國也。龜茲即漢西域之後，唐時以其地為安西都護府，有龜茲樂部。今樂曲有大食調，舞部有波斯舞，皆其遺音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十部樂，有龜茲樂舞，設五方師子，各高丈餘，飾以方色，每師子有十三人，畫衣執紅拂，首加紅抹，謂之師子郎，即今師子回回舞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契丹、奚、室韋、女真、韃靼，皆東北夷也。路振九國志曰：「契丹，古匈奴之種也。代居遼澤之中，潢水南岸。其種有八部，至阿保機并而為一，韃靼、室韋、女真，皆役屬之，此遼之始也。」女真，古肅慎氏之遺種，東漢謂之挹婁，元魏謂之勿吉，隋、唐之間謂之黑水靺鞨，在五代之末，居混同江之南，入遼東著籍者，號熟女真，居江之北者，號生女真，其極邊遠者，號黃頭女真，此金源之始也。今建州西女真，即金人之後。第不知契丹之種今安在爾。混同江即鴨綠水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五代史：「契丹阿保機攻渤海，拔其夫餘城，謂之東丹國，使其長子突欲居之。」註云：「即唐高麗之夫餘城也，在混同江之西，地屬渤海。高麗王建之國在混同江之東。」又註：「遼陽，契丹之東京，故渤海地也。」如此，則夫餘城在今開元邊外矣。新唐書：「登州東北海行千餘里至鴨綠江，乃東南行七百里至新羅王城，自鴨綠江舟行，東北泝流五百餘里至凡都縣，故高麗王都也，又東北泝流五百里，又陸行千里至渤海王城。」蓋唐時高麗在今朝鮮北境，而渤海又在其北，想今海西、建州女真所據即其地也。後晉天福元年，高麗王建擊破新羅、百濟，於是東夷諸國皆附之，有二京、六府、九節度、百二十郡，則新羅、百濟併於高麗，在今朝鮮境內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契丹之興，以其所居為上京，起樓其間，謂之西樓，於其東千里起東樓，北三百里起北樓，南木葉山起南樓。木葉山在錦州，阿保機葬地也。耶律德光曰：「吾國廣大，方數萬里，有君長二十七人。」以此觀之，契丹之起，固已奄有沙漠，兼並引弓之民矣。元太祖四大斡耳朵之地亦在漠北，去上都萬里，其視中原猶一隅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建州在遼陽西北，又北為契丹之中京大定府，又北七百里為上京臨潢府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室韋，契丹別種，在東胡之北邊，蓋丁零苗裔也。在南為契丹，在北為室韋，地據黃龍，東至黑水，西鄰突厥，南鄰契丹，北瀕海岸。蓋今土蠻所據，即其地也。韃靼之先，舊無可考。通鑑宋白曰：「韃靼本東北方之夷，靺鞨之後也。」靺鞨先臣高麗，後附渤海，貞元、元和間，為奚、契丹所攻，部族分散，流徙陰山，其俗語訛謂之韃靼。咸通末，李克用為官軍所敗，嘗往依焉。及克用授雁門節度使，率其眾入平黃巢，俾牙於雲、代之間，恣其畜牧，此韃靼之始也。蒙古一族不知與韃靼同出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靺鞨有二：一曰黑水靺鞨，在流鬼國南，即女真之先也；一曰渤海靺鞨，其王曰大氏，據有遼左之地。開元十四年，黑水靺鞨遣使入見，以其國為黑水州，元和以後，服屬渤海。契丹既破渤海，黑水乘間復其故地，自號熟女真，建國之初以為都城，已而遷都於燕，改其地為會寧府，號曰上京，即今三萬眾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洪景盧曰：番語以華言譯之，皆得其近似者耳，「天竺」語轉而為「身毒」、「捐毒」，「禿髮」語轉而為「吐蕃」，「韃靼」乃「靺鞨」也。此論近似。但「韃靼」之於「靺鞨」，似不相蒙，未必即聲之轉耳。今北虜隸韃靼館，其文書謂之達達字，奏文即蒙古字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高麗在漢以後猶未甚大，唐初與百濟連兵侵新羅北境，其後遂強也，而百濟亦為所併。今之朝鮮，蓋合百濟、新羅為一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高麗為唐所滅，久不建國，至唐末天祐初，有石窟寺眇僧躬乂者，聚眾據開州為王，國號大封，遣使入貢於吳。躬乂性殘忍，其臣王肅殺之而自立，復號高麗，以開州為東京，平壤為西京，即今朝鮮二京也。大封以前，其王為高氏，大封以後，其王為王氏。國初李氏滅王氏而代之，今二百年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世祖在位，高麗權臣林衍廢其主植，世祖遣將出師，往問其罪，此義舉也。夷人入主中國，於屬國之亂，猶能興問罪之師，奈何外夷叛臣廢主自立，朝廷不問其名姓，從而封之？假如故酋尚在，操璽綬以請，何以應焉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安南，古交州地。漢、唐以來，皆入版圖。國初，其王陳日煃內附，太祖封之，已而其臣黎季犁篡盜，成祖命將討平。求陳氏後，無人，遂郡縣其地，設交趾布政司。久之，黎利作亂，中國不能守，遂以畀之。傳至黎譓，其國復亂，譓出居海上而死。國人共推其弟黎譓攝國，莫氏父子遂篡有之。國人乃立譓子黎寧，都清華，改元光照。莫氏遣人攻之，寧走，不知所在。而其臣黎景瑂等又立譓次子黎憲，改元元和，蓋與莫氏分有其國矣。寧之立也，遣其臣鄭惟憭奉表入貢，以莫氏之難來告。已而憲等求寧蹤跡，得於老撾，復以國讓之。此其臣鄭惟忱所供。及莫方瀛表奏，乃謂黎譓無子，詐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莫登庸以黎氏之相盜有其國，朝廷發十餘萬兵討之，竟不能入。莫氏奉表求降，於鎮關外繫組上貢，天兵遂罷。乃廢其主號，建以為安南都統使司，秩從二品，其所部十三道改為宣撫司十三，各設宣撫同知一員，然莫氏帝其國中自若也。登庸子方瀛，方瀛死，子福海嗣，福海死，子宏瀷嗣，宏瀷死，子茂洽嗣，至萬曆丙子入貢，已五世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人既征安南，其主陳日烜遣使入朝，貢金人以代罪，此安南金人之始也。嘉靖中，莫登庸歸化，朝廷赦而封之。貢代身金人以謝，蓋本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朝鮮著姓，金、柳為最；安南著姓，阮、鄭為最。猶晉之王、謝，唐之崔、盧也。中國自宋、元以降，不重門閥，以族繫望者少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開元初，有胡人上言，往師子國求靈藥。其國在天竺旁，居西南海中，舊無人民，止有鬼神及龍居之，以馴養獅子得名。諸國商賈往與貿易，鬼神不見其形，但出珍寶，題其所直，商賈依價取之。其地和適，無冬夏之異。諸國人聞其土樂，因此競至，或有停住，遂成大國。此即佛經所言師象、天龍、夜乂之屬也。其國旁所有出於習見，故以之為法象耳。今廣東居民有與海神市者，造舟海上，以貨置舟中，焚紙契於岸，縱舟而去，如期舟來，所命貨物與原約不爽，亦師子之類也。天下事有不可以理曉者，儒者局於所聞，真夏虫之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與黠戛斯可汗合族，敕云：「國家承北平太守之後，可汗乃都尉苗裔。以此合族，尊卑可知。」蓋借廣、陵父子之世以屈其禮，所謂雜夷之政也。黠戛自稱李陵之後，本無所據，而唐以隴西之屬，自附於廣，亦未詳其所出。太史公作李廣傅，不聞其出於柱下也。唐既祖柱下，又繫隴西，皆妄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史：崑崙在林邑南，去交趾三百餘日，蓋遠而悍者也。國初，西南海中諸國多以黑小廝入貢，即崑崙奴之遺種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唐初，林邑王范頭利為其臣伽獨所弒，伽獨自立，國人弗從，乃立頭利女為王。新羅亦立女王金真德，當時外國女王如此者尚多，即今女士官也。宋嘉定二年，畏吾兒國降於蒙古。畏吾兒者，唐之高昌也，本朝為吐蕃所破，寄居甘州，謂之畏兀兒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元史：欽察部去中國三萬里，夏夜極短，日暫沒即出，為蒙古所併，此其地即西海也。但謂日沒輒出，殊不可省。既云地在西極，日由地中東出，則其度數相距當亦不減空中，何得沒而即出也？又南海之番有俱藍國者，自泉州至其國約十萬里，世祖遣使三往招之，遂遣使朝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牂牁蠻國，其王號鬼王，其別帥曰羅殿王，在辰、交之間，即今廣東、雲貴間也。世用貝蛤飾器，謂之羅殿，疑出於此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宋政和七年，大理入貢，封其酋段氏為王，此大理入中國之始也。今為郡縣，置吏與內土等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今廣東有蜑賊，不知其名義。考南史：沈攸之奏有「撲滅蠻蜑」之語。毛晃曰：「蜑，南海夷種也。」蜑有三種：漁蜑取魚，蠔蜑取蠔，木蜑伐山取木。又二廣間山谷不隸州縣者謂之徭人，舟居者謂之蜑人，島居者謂之黎人。以此知徭、蜑之名所從來久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瓊州至今有黎賊，不詳其種。土人以為南正黎之後也。唐史：瓊州有黎母山，黎人居之，不輸王賦。即其種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虜酋順義王直大同邊，與其子黃台吉等共為一支。昆都力哈者，順義王之弟也，謂之老把都，老把都之子曰青把都，又永邵卜大成者，順義王異母兄子也，為虜中長支，而從老把都部落直宣府邊，共為一支。吉能者，吉囊之子也，吉能之子曰把都兒黃台吉，在河套駐牧，直延寧邊，是為一支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松山賓兔者，套虜之別支也。居賀蘭之山下，直甘肅邊。西海賓兔者，順義王之少子也，久據西海，南收松藩番夷，然其牙帳亦在甘肅邊外，故甘肅有西海賓兔也。 【 「西海賓兔」，原作「西賓兔」，據前意，疑脫「海」字，故補。】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土蠻部落，故元之後裔，於順義王，君也，直薊、遼邊，眾數十萬，其下有六酋。自西虜通貢以來，惟三衛、海西諸夷假土蠻之勢以擾薊、遼，故東北多事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漢時，匈奴之長為單于，其妻號為閼氏。唐時，突厥之長為可汗，其妻號為可敦。今虜王正配號為哈屯，妾媵號為比妓哈屯，即可敦之轉也，音正相似，書者訛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吐谷渾呼「暾」，入聲，玉渾。吐蕃『吐』字，亦音「暾」，入聲，今直呼為「土」爾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孟養土司，元呼為蒙樣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萬曆初年，九絲都蠻平，得銅鼓若干，獻諸京師，世傳以為諸葛鼓者是也。考五代敘州蠻酋作亂湖廣，王逵撫之，獻銅鼓以降，則銅鼓之俗其來久矣。史註：谿洞諸蠻銅鑄為大鼓，初成，懸於庭中，置酒大會，豪富子女以金銀為大釵，執以扣鼓，竟乃遺留主人，名為銅鼓釵，搆怨相殺，則鳴此鼓，至者如雲。此銅鼓所由起也。貴州諸蠻亦多有之，其謂諸葛鼓者，想其制出於武侯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東方曰夷者，東方人好生，萬物抵觸地而生，夷者，抵也。其類有九。南方曰蠻者，君臣同川而浴，極為簡嫚。蠻者，嫚也。其類有八。西方曰戎者，斬伐殺生，不得其中。戎者，兇也。其類有六。北方曰狄者，嫂叔同穴無別。狄者，辟也，其行邪僻。其類有五。此風俗通所著四夷名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附錄一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明史于慎行傳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于慎行，字無垢，東阿人。年十七，舉於鄉。御史欲即鹿鳴宴冠之，以未奉父命辭。隆慶二年成進士。改庶吉士，授編修。萬曆初，穆宗實錄成，進修撰，充日講官。故事，率以翰林大僚直日講，無及史官者。慎行與張位及王家屏、沈一貫、陳于陛咸以史官得之，異數也。嘗講罷，帝出御府圖畫，令講官分題。慎行不善書，詩成，屬人書之，具以實對。帝悅，嘗大書「責難陳善」四字賜之，詞林傳為盛事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御史劉臺以劾張居正被逮，僚友悉避匿，慎行獨往視之。及居正奪情，偕同官具疏諫。呂調陽格之，不得上。居正聞而怒，他日謂慎行曰：「子吾所厚，亦為此耶？」慎行從容對曰：「正以公見厚故耳。」居正怫然。慎行尋以疾歸。居正卒，起故官。進左諭德，日講如故。時居正已敗，侍郎丘蕣往籍其家。慎行遺書，言居正母老，諸子覆巢之下，顛沛可傷，宜推明主帷蓋恩，全大臣簪履之誼。詞極懇摯，時論韙之。由侍講學士擢禮部右侍郎。轉左，改吏部，掌詹事府。尋遷禮部尚書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慎行明習典制，諸大禮多所裁定。先是，嘉靖中孝烈后升祔，祧仁宗。萬曆改元，穆宗升祔，復祧宣宗。慎行謂非禮，作太廟祧遷考，言：「古七廟之制，三昭三穆，與太祖之廟而七。劉歆、王肅并以高、曾、祖、禰及五世、六世為三昭三穆。其兄弟相傳，則同堂異室，不可為一世。國朝，成祖既為世室，與太祖俱百世不遷，則仁宗以下，必實歷六世，而後三昭三穆始備。孝宗與睿宗兄弟，武宗與世宗兄弟，昭穆同，不當各為一世。世宗升祔，距仁宗止六世，不當祧仁宗。穆宗升祔，當祧仁宗，不當祧宣宗。」引晉、唐、宋故事為據，其言辨而覈。事雖不行，識者服其知禮。又言：「南昌、壽春等十六王，世次既遠，宜別祭陵園，不宜附享太廟。」亦寢不行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十八年正月疏請早建東宮，出閤講讀。及冬，又請。帝怒，再嚴旨詰責。慎行不為懾，明日復言：「冊立，臣部職掌，臣等不言，罪有所歸。幸速決大計，放歸田里。」帝益不悅，責以要君疑上，淆亂國本，及僚屬皆奪俸。山東鄉試，預傳典試者名，已而果然。言者遂劾禮官，皆停俸。慎行引罪乞休。累章上，乃許。家居十餘年，中外屢薦，率報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三十三年始起掌詹事府。疏辭，復留不下。居二年，廷推閣臣七人，首慎行。詔加太子少保兼東閣大學士，入參機務。再辭不允，乃就道。時慎行已得疾。及廷謝，拜起不如儀，上疏請罪。歸臥於家，遂草遺疏，請帝親大臣、錄遺逸、補言官。數日卒，年六十三。贈太子太保，謚文定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慎行學有原委，貫穿百家。神宗時，詞館中以慎行及臨胊馮琦文學為一時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附錄二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刻筆麈小引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筆麈一書，東阿于文定公所著也。公與余世父文端公先後召起田間，參密勿政，蓋夙稱莫逆交。往余從過庭之暇，側聞先生人品事業，宇內指不再屈，私竊向往之。及檢先人遺籍，得先生所貽書三種寓目焉，皆彬彬乎大雅之章，如穀城、讀史二編，業已垂之金石，家傳戶誦矣。是編也，識力議論，傳古信今，鑿鑿不磨，故足潤色皇猷，砥礪世道，可秘而笥之不廣其傳乎？余校先文端集既竣事，將梓以問世，因亞付之殺青，以志余夙昔向往之私，且以昭我文端公生平賞鑑為知人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歸德後學沈域題（據明天啟乙丑本）</w:t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ubdate">
    <w:name w:val="pub-date"/>
    <w:basedOn w:val="Style14"/>
    <w:qFormat/>
    <w:rPr/>
  </w:style>
  <w:style w:type="character" w:styleId="Pubtime">
    <w:name w:val="pub-time"/>
    <w:basedOn w:val="Style14"/>
    <w:qFormat/>
    <w:rPr/>
  </w:style>
  <w:style w:type="character" w:styleId="Lnauthor">
    <w:name w:val="ln-author"/>
    <w:basedOn w:val="Style14"/>
    <w:qFormat/>
    <w:rPr/>
  </w:style>
  <w:style w:type="character" w:styleId="Lnviewed">
    <w:name w:val="ln-view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go36.cn/search.php?site=nwkey&amp;name=&#23478;&#23621;" TargetMode="External"/><Relationship Id="rId4" Type="http://schemas.openxmlformats.org/officeDocument/2006/relationships/hyperlink" Target="http://www.gogo36.cn/search.php?site=nwkey&amp;name=&#29577;" TargetMode="External"/><Relationship Id="rId5" Type="http://schemas.openxmlformats.org/officeDocument/2006/relationships/hyperlink" Target="http://www.gogo36.cn/search.php?site=nwkey&amp;name=&#21335;&#20140;" TargetMode="External"/><Relationship Id="rId6" Type="http://schemas.openxmlformats.org/officeDocument/2006/relationships/hyperlink" Target="http://www.gogo36.cn/search.php?site=nwkey&amp;name=&#26690;&#26519;" TargetMode="External"/><Relationship Id="rId7" Type="http://schemas.openxmlformats.org/officeDocument/2006/relationships/hyperlink" Target="http://www.gogo36.cn/search.php?site=nwkey&amp;name=&#20445;&#23433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33:00Z</dcterms:created>
  <dc:creator>wangchenghua</dc:creator>
  <dc:description/>
  <cp:keywords/>
  <dc:language>en-US</dc:language>
  <cp:lastModifiedBy>雨林木风</cp:lastModifiedBy>
  <dcterms:modified xsi:type="dcterms:W3CDTF">2010-03-17T03:30:00Z</dcterms:modified>
  <cp:revision>17</cp:revision>
  <dc:subject/>
  <dc:title/>
</cp:coreProperties>
</file>